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REPUBBLICA ITALIANA – REGIONE SICILI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STITUTO COMPRENSIVO “TOMMASO AVERSA”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CUOLA DELL’INFANZIA, PRIMARIA E SECONDARIA DI I GRAD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meic84600d@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 xml:space="preserve">P.E.C.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  <w:lang w:eastAsia="it-IT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http://www.ictommasoaversa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Piazza Vittorio Veneto, 6 – Mistretta (me) Tel – Fax 0921/3810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DATTICO PERSONALIZZ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____________ /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I RELATIVI ALL’ALUN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gnome e nome__________________________________________ Data di nascita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cuola/Plesso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lasse/ Numero alunni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iagnosi specialistica (se presente)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59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aratteristiche percorso didattico pregresse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81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’anno precedente ha frequentato con regolar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nformazioni dalla famiglia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’alunno è affiancato nello studio domestico dai genitori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Cs/>
          <w:i/>
          <w:iCs/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/>
        <w:t>2. DESCRIZIONE DEL FUNZIONAMENTO DELLE ABILITA’ STRUMENTALI</w:t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1275"/>
        <w:gridCol w:w="284"/>
        <w:gridCol w:w="1276"/>
        <w:gridCol w:w="20"/>
        <w:gridCol w:w="122"/>
        <w:gridCol w:w="20"/>
        <w:gridCol w:w="1222"/>
        <w:gridCol w:w="33"/>
        <w:gridCol w:w="40"/>
        <w:gridCol w:w="1104"/>
        <w:gridCol w:w="132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Quasi adegua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scret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3" w:hanging="28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lineRule="auto" w:line="276"/>
              <w:ind w:left="31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276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3" w:hanging="28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lineRule="auto" w:line="276"/>
              <w:ind w:left="31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276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FIA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ind w:left="351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napToGrid w:val="false"/>
              <w:spacing w:before="120" w:after="120"/>
              <w:ind w:left="601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176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317" w:hanging="31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209" w:hanging="23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color w:val="FF0000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317" w:right="54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hanging="24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31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hanging="29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176" w:right="-10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297" w:hanging="29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before="120" w:after="120"/>
              <w:ind w:left="176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napToGrid w:val="false"/>
              <w:spacing w:lineRule="auto" w:line="276"/>
              <w:ind w:left="351" w:right="-108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right="-108" w:hanging="24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lineRule="auto" w:line="276"/>
              <w:ind w:left="351" w:right="-108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ARATTERISTICHE DEL PROCESSO DI APPRENDI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erse dall’osservazione o da eventuali diagnosi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memorizzare procedure operative nelle discipline tecnico-pratiche </w:t>
            </w:r>
            <w:r>
              <w:rPr>
                <w:sz w:val="22"/>
                <w:szCs w:val="22"/>
              </w:rPr>
              <w:t>(formule, strutture grammaticali, regole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Buona, sufficiente, non sufficiente…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immagazzinare e recuperare le informazioni </w:t>
            </w:r>
            <w:r>
              <w:rPr>
                <w:sz w:val="22"/>
                <w:szCs w:val="22"/>
              </w:rPr>
              <w:t>(date, definizioni, termini specifici delle discipline….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 buona la memoria a medio termine…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organizzare le informazioni </w:t>
            </w:r>
            <w:r>
              <w:rPr>
                <w:sz w:val="22"/>
                <w:szCs w:val="22"/>
              </w:rPr>
              <w:t>(integrazioni di più informazioni ed elaborazioni dei concett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Organizza in modo adeguato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autonomo…..</w:t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visuo-spazia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108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kinsoku w:val="false"/>
              <w:snapToGrid w:val="false"/>
              <w:spacing w:before="120" w:after="120"/>
              <w:ind w:left="0"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kinsoku w:val="false"/>
              <w:snapToGrid w:val="false"/>
              <w:spacing w:before="120" w:after="120"/>
              <w:ind w:left="0"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559" w:right="-108" w:hanging="227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3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142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ATEGIE UTILIZZATE DALL’ALUNNO NELLO STUDIO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linea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parole-chiave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schemi, tabelle, diagramm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 (es.mappe concettuali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ffrontare il tes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ore ortogra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svolgimento del compito assegna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re al supporto dell’insegnante/di un compagno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autonomo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 strategie per ricordar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immagin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adrature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UMENTI UTILIZZATI DALL’ALUNNO NELLO STUDIO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informatic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ibro digitale, programmi per realizzare mappe, tabel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 adat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A vol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mi e mapp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Spesso, sia fatte dall’allievo sia dai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unti scritti al pc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A ca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multimedial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ibri digitali, lezioni interat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con immagin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con ampie spaziatur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Per la somministrazione di esercizi e di verifiche scritte (carattere Verdiana o Arial, corpo del testo 14 se minuscolo, 12 se maiuscol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6</w:t>
      </w:r>
      <w:r>
        <w:rPr/>
        <w:t>. CARATTERISTICHE COMPORTAMENTALI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857"/>
        <w:gridCol w:w="1240"/>
        <w:gridCol w:w="19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e e partecip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alità con compagni/adu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scolas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ttazione e rispetto delle reg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 al lavoro scolast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organizzati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apevolezza delle proprie difficol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 di autoeffica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 delle proprie abilità e potenzialità nelle diverse discipl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TRATEGIE DA ADOT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oraggiare l’apprendimento collaborati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Favorire le attività in piccoli grup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edisporre azioni di tutoragg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omuovere la consapevolezza del proprio modo di apprend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Individuare mediatori didattici che facilitano l’apprendimento (immagini, schemi, mappe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ivilegiare l’apprendimento esperenziale e laboratoriale per favorire l’operativ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Incoraggiare l’alunno ad una auto-valutazione del proprio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MISURE DISPENSATIVE E STRUMENTI COMPENSATIVI PER MATER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Compilare utilizzando le voci degli allegati N.1 e N.2)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ALIANO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E STRANIER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567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ICA, SCIENZ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RIA, GEOGRAFI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NOLOGI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C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EDUCAZIONE FISICA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0"/>
      </w:tblGrid>
      <w:tr>
        <w:trPr>
          <w:trHeight w:val="4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</w:tr>
      <w:tr>
        <w:trPr>
          <w:trHeight w:val="4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RC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RITERI PER LA CONDUZIONE E LA VALUTAZIONE DEGLI E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r l’alunno con Bisogni Educativi Speciali, individuato dal Consiglio di classe e per il quale è stato redatto il presente Piano Didattico Personalizzato, la Commissione esaminerà gli elementi utili forniti dal Consiglio di classe nella relazione finale estratti dal PDP e terrà in considerazione la specifica situazione soggettiva, in particolare per quanto riguarda le modalità didattiche e le forme di valutazione che sono state individuate nell’ambito del percorso didattico individualizzato e personalizzato. L’alunno ha diritto all'uso degli strumenti compensativi previsti dal PDP, ma per lui non è prevista alcuna misura dispensativa. In ogni caso, le prove scritte saranno costruite in modo da graduare gli esercizi e le difficoltà, permettendogli di svolgerne almeno la parte essenz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e INValSI-</w:t>
      </w:r>
      <w:r>
        <w:rPr>
          <w:b/>
          <w:bCs/>
        </w:rPr>
        <w:t xml:space="preserve"> requisito di ammissione all'esame di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L’alunno/a con </w:t>
      </w:r>
      <w:r>
        <w:rPr>
          <w:b/>
          <w:bCs/>
        </w:rPr>
        <w:t>disturbo specifico di apprendimento (DSA)</w:t>
      </w:r>
      <w:r>
        <w:rPr>
          <w:iCs/>
        </w:rPr>
        <w:t xml:space="preserve"> parteciperà alle prove INVALSI di cui agli articoli 4 e 7 del decreto legislativo n. 62/2017. </w:t>
      </w:r>
    </w:p>
    <w:p>
      <w:pPr>
        <w:pStyle w:val="Normal"/>
        <w:jc w:val="both"/>
        <w:rPr/>
      </w:pPr>
      <w:r>
        <w:rPr>
          <w:iCs/>
        </w:rPr>
        <w:t>Per lo svolgimento delle suddette prove </w:t>
      </w:r>
      <w:r>
        <w:rPr>
          <w:bCs/>
        </w:rPr>
        <w:t>il Consiglio di classe dispone i seguenti strumenti compensativi coerenti con il piano didattico personalizzato</w:t>
      </w:r>
      <w:r>
        <w:rPr>
          <w:i/>
          <w:iCs/>
        </w:rPr>
        <w:t>: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compensativ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mpo aggiuntivo (fino a 15 min. per ciascuna prov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zionari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natore di voce per l’ascolto individuale in audio-cuff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alcolat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dispens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onero dalla prova nazionale di lingua Inglese </w:t>
      </w:r>
      <w:r>
        <w:rPr>
          <w:sz w:val="20"/>
        </w:rPr>
        <w:t xml:space="preserve">( </w:t>
      </w:r>
      <w:r>
        <w:rPr>
          <w:i/>
          <w:sz w:val="20"/>
        </w:rPr>
        <w:t>solo se dispensato/a dalla prova scritta di lingua straniera o esonerato/a dall’insegnamento della lingua straniera da apposita certificazione dell’equipe e da richiesta della famiglia</w:t>
      </w:r>
      <w:r>
        <w:rPr>
          <w:sz w:val="20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  <w:t>Per lo/a alunno/a dispensato/a dalle prove scritte di lingua straniera, la commissione d’esame individuerà le modalità e i contenuti della prova orale sostitutiva della prova scrit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.B. </w:t>
      </w:r>
      <w:r>
        <w:rPr>
          <w:bCs/>
          <w:i/>
          <w:sz w:val="20"/>
        </w:rPr>
        <w:t>Le misure compensative sono applicabili solo agli allievi con DSA certificato.</w:t>
      </w:r>
      <w:r>
        <w:rPr>
          <w:i/>
          <w:sz w:val="20"/>
        </w:rPr>
        <w:t> Tutti gli altri allievi BES svolgono la prova ordinaria secondo le modalità standard previste per tutti gli altri alliev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ATTO CON LA FAMIG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35"/>
        <w:gridCol w:w="3882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concorda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mpiti a cas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zione settimanale del carico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dalità di aiut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  <w:szCs w:val="22"/>
              </w:rPr>
              <w:t>Chi, come, per quanto tempo, per quali attività/discipline segue l’alunno nello studio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strumenti compensativi utilizzati a cas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orali/scrit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orali dovranno essere privilegiate e programmate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famiglia si impegna a: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collaborare con il corpo docente, segnalando eventuali situazioni di disag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stenere la motivazione e l’impegno dell’alunno o studente nel lavoro scolastico e domest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re regolarmente lo svolgimento dei compiti assegna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re che vengano portati a scuola i materiali richiest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coraggiare l’acquisizione di un sempre maggiore grado di autonomia nella gestione dei tempi di studio, dell’impegno scolastico e delle relazioni con i docenti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nire informazioni sullo stile di apprendimento del proprio figlio/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re agli incontri periodici per il monitoraggio degli apprendiment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iglio di classe il Coordinatore </w:t>
        <w:tab/>
        <w:tab/>
        <w:tab/>
        <w:tab/>
        <w:tab/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N.1. - POSSIBILI MISURE DISPENSATIVE E STRUMENTI COMPENSATIV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3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potrà essere dispensa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 lettura a voce al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scrittura veloce sotto dett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 uso del vocabolario cartac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o studio mnemonico di formule, tabelle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finizioni, forme verb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uso di materiale scritto a m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/>
            </w:pPr>
            <w:r>
              <w:rPr>
                <w:sz w:val="22"/>
                <w:szCs w:val="22"/>
              </w:rPr>
              <w:t>dai tempi standard (</w:t>
            </w:r>
            <w:r>
              <w:rPr>
                <w:i/>
                <w:sz w:val="22"/>
                <w:szCs w:val="22"/>
              </w:rPr>
              <w:t>concessione di tempi</w:t>
            </w:r>
          </w:p>
          <w:p>
            <w:pPr>
              <w:pStyle w:val="Normal"/>
              <w:autoSpaceDE w:val="false"/>
              <w:ind w:left="602" w:hanging="285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iù lunghi per le prove scritte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nterrogazioni a sorpre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 eccessivo carico di compiti a ca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o studio della lingua straniera in forma</w:t>
            </w:r>
          </w:p>
          <w:p>
            <w:pPr>
              <w:pStyle w:val="Normal"/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cri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autoSpaceDE w:val="false"/>
              <w:ind w:left="108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potrà usufruire dei seguenti strumenti compensativi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della memoria, tavola pitagorica, tavola delle formule, delle misure o dei linguaggi specifici, etc…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zione dei problemi per fas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tric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dattic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, mappe, tabelle, schemi, elaborati dai docen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dell’insegnante o di un compagn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, tabelle, mappe concettuali (da utilizzare anche durante le verifiche scritte ed orali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registratore o lettore MP3 (con cuffia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ne geografiche e storich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con programmi di videoscrittura con  </w:t>
            </w:r>
          </w:p>
          <w:p>
            <w:pPr>
              <w:pStyle w:val="Normal"/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rrettore ortografico e sintesi vocale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ttori automatici digitali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egistrati (dagli insegnanti, dagli alunni, e/o allegati ai testi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arlato dei libri in adozione, ed altri testi</w:t>
            </w:r>
          </w:p>
          <w:p>
            <w:pPr>
              <w:pStyle w:val="Normal"/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ulturalmente significativi (audiolibr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ionari di lingua straniera computerizz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720" w:hanging="7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gato N.2. POSSIBILI CRITERI E MODALITA’ DI VERIFICA E VALUT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iascun insegnante indicherà le modalità di verifica e i criteri di valutazione che intende adottare per la propria discipli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snapToGrid w:val="false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differenziate sulla base delle esigenze dell’alunno e in base ad eventuali relazioni diagnostiche a riguard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informatizzat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 e agevolazioni durante la verifica scritta (lettura del testo, tempi di esecuzione adeguati alle esigenze dell’alunno; minor quantità di compiti da svolgere, uso di mediatori didattici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 in compensazione alle prove scritte nella lingua non matern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solo orali per le materie previste solo oral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e conto del contenuto e non della forma nella valutazione delle prove scritte e orali (non valutare l’ordine e la calligrafia, gli errori ortografici, gli errori di spelling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ere in maggiore considerazione le prove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i rispetto alle corrispettive prove scritt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e conoscenze e non le carenz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/>
            </w:pPr>
            <w:r>
              <w:rPr>
                <w:sz w:val="22"/>
                <w:szCs w:val="22"/>
              </w:rPr>
              <w:t>valutare i progressi in itinere, l’impegno e il contributo che l’alunno ha dato piuttosto che lo stato in esser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67" w:hanging="227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01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08"/>
        </w:tabs>
        <w:ind w:left="91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Wingdings" w:hAnsi="Wingdings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i/>
      <w:iCs/>
      <w:color w:val="3366FF"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32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mistrett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7:00Z</dcterms:created>
  <dc:creator>Monica</dc:creator>
  <dc:description/>
  <dc:language>en-US</dc:language>
  <cp:lastModifiedBy>filippa manerchia</cp:lastModifiedBy>
  <cp:lastPrinted>2017-09-03T09:30:00Z</cp:lastPrinted>
  <dcterms:modified xsi:type="dcterms:W3CDTF">2022-09-26T13:37:00Z</dcterms:modified>
  <cp:revision>2</cp:revision>
  <dc:subject/>
  <dc:title>PIANO DIDATTICO PERSONALIZZATO</dc:title>
</cp:coreProperties>
</file>