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44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61290</wp:posOffset>
                  </wp:positionV>
                  <wp:extent cx="676275" cy="77152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PUBBLICA ITALIANA – REGIONE SICIL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TITUTO COMPRENSIVO “TOMMASO AVERS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d. mecc. MEIC84600D – Cod. fiscale 93002940836 –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meic84600d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.E.C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meic84600d@pec.istruzione.it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–    Sito Web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://www.ictommasoaversa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azza Vittorio Veneto, 6 – Mistretta (me) Tel – Fax 0921/38104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7620</wp:posOffset>
                  </wp:positionV>
                  <wp:extent cx="1002665" cy="99060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color w:val="333333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Cs w:val="24"/>
        </w:rPr>
        <w:t>SCHEDA PROGETTO /ATTIVITA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333333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Cs w:val="24"/>
        </w:rPr>
        <w:t>A.S. 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Titolo del progetto 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2" w:hRule="atLeast"/>
        </w:trPr>
        <w:tc>
          <w:tcPr>
            <w:tcW w:w="10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i/>
                <w:iCs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333333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Referente del progetto e altri docenti coinvolti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Destinatari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796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Finalità e Obiettivi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350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ità</w:t>
            </w:r>
            <w:r>
              <w:rPr/>
              <w:t>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  <w:t>Obiettivi di Apprendimen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Metodologia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350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Contenuti e attività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350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7.   Modalità di valutazione delle attività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350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8.  Tempi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200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re previste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Il Progetto sarà realizzato con: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07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[  ]  Ore derivanti dalla flessibilità oraria    N.: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bCs/>
              </w:rPr>
            </w:pPr>
            <w:r>
              <w:rPr/>
              <w:t>[  ]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b/>
                <w:bCs/>
              </w:rPr>
              <w:t>Ore eccedenti    N.: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[  ]  </w:t>
            </w:r>
            <w:r>
              <w:rPr>
                <w:b/>
                <w:bCs/>
              </w:rPr>
              <w:t xml:space="preserve">In orario curricolare       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rStyle w:val="StrongEmphasis"/>
                <w:b w:val="false"/>
              </w:rPr>
              <w:t xml:space="preserve">[  ]  </w:t>
            </w:r>
            <w:r>
              <w:rPr>
                <w:b/>
                <w:bCs/>
              </w:rPr>
              <w:t xml:space="preserve">   In orario extracurricolare 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bCs/>
              </w:rPr>
            </w:pPr>
            <w:r>
              <w:rPr>
                <w:bCs/>
              </w:rPr>
              <w:t>(L’orario si intende curricolare ed extracurricolare in riferimento agli alun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Risorse umane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717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er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n docen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Beni e servizi 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5" w:hRule="atLeast"/>
        </w:trPr>
        <w:tc>
          <w:tcPr>
            <w:tcW w:w="10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Infrastrutture necessarie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777752536"/>
            <w:bookmarkStart w:id="1" w:name="__Fieldmark__0_1777752536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ul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777752536"/>
            <w:bookmarkStart w:id="3" w:name="__Fieldmark__1_1777752536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Palestr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1777752536"/>
            <w:bookmarkStart w:id="5" w:name="__Fieldmark__2_1777752536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Laboratori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1777752536"/>
            <w:bookmarkStart w:id="7" w:name="__Fieldmark__3_1777752536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Fotocopi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1777752536"/>
            <w:bookmarkStart w:id="9" w:name="__Fieldmark__4_177775253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ttrezzatur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1777752536"/>
            <w:bookmarkStart w:id="11" w:name="__Fieldmark__5_177775253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ussidi didattici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1777752536"/>
            <w:bookmarkStart w:id="13" w:name="__Fieldmark__6_177775253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ltro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specificare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Eventuale costo preventivato               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07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ocente Responsabile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ckThinLargeGap" w:sz="6" w:space="24" w:color="C0C0C0"/>
        <w:left w:val="thickThin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http://www.ictommasoaversa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3:00Z</dcterms:created>
  <dc:creator>User</dc:creator>
  <dc:description/>
  <cp:keywords/>
  <dc:language>en-US</dc:language>
  <cp:lastModifiedBy>filippa manerchia</cp:lastModifiedBy>
  <cp:lastPrinted>2009-09-12T09:59:00Z</cp:lastPrinted>
  <dcterms:modified xsi:type="dcterms:W3CDTF">2023-09-20T07:09:00Z</dcterms:modified>
  <cp:revision>8</cp:revision>
  <dc:subject/>
  <dc:title/>
</cp:coreProperties>
</file>