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  <w:position w:val="-1"/>
        </w:rPr>
      </w:pPr>
      <w:r>
        <w:rPr>
          <w:rFonts w:ascii="Times New Roman" w:hAnsi="Times New Roman"/>
          <w:position w:val="-1"/>
        </w:rPr>
      </w:r>
      <w:r>
        <w:rPr>
          <w:rFonts w:ascii="Times New Roman" w:hAnsi="Times New Roman"/>
          <w:position w:val="-1"/>
        </w:rPr>
        <w:t>§</w:t>
      </w:r>
      <w:r>
        <mc:AlternateContent>
          <mc:Choice Requires="wps">
            <w:drawing>
              <wp:inline distT="0" distB="0" distL="0" distR="0">
                <wp:extent cx="2701290" cy="427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A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22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BBA58" strokeweight="2pt" style="position:absolute;rotation:-0;width:212.7pt;height:33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222" w:hanging="0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>SCUOLA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7063"/>
        <w:gridCol w:w="1844"/>
      </w:tblGrid>
      <w:tr>
        <w:trPr>
          <w:trHeight w:val="1672" w:hRule="atLeast"/>
        </w:trPr>
        <w:tc>
          <w:tcPr>
            <w:tcW w:w="1401" w:type="dxa"/>
            <w:tcBorders/>
          </w:tcPr>
          <w:p>
            <w:pPr>
              <w:pStyle w:val="Normal1"/>
              <w:pBdr/>
              <w:snapToGrid w:val="false"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674370" cy="773430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tcBorders/>
          </w:tcPr>
          <w:p>
            <w:pPr>
              <w:pStyle w:val="Normal1"/>
              <w:pBdr/>
              <w:ind w:left="1" w:right="132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REPUBBLICA ITALIANA – REGIONE SICILIANA ISTITUTO COMPRENSIVO “TOMMASO AVERSA”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  <w:t>SCUOLA DELL’INFANZIA, PRIMARIA E SECONDARIA DI I GRADO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it-IT"/>
                </w:rPr>
                <w:t>meic84600d@istruzione.it</w:t>
              </w:r>
            </w:hyperlink>
          </w:p>
          <w:p>
            <w:pPr>
              <w:pStyle w:val="Normal1"/>
              <w:pBdr/>
              <w:ind w:right="50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.E.C.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/>
                </w:rPr>
                <w:t>meic84600d@pec.istruzione.it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lang w:val="it-IT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– Sito Web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lang w:val="it-IT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it-IT"/>
                </w:rPr>
                <w:t>http://www.ictommasoaversa.edu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Piazza Vittorio Veneto, 6 – Mistretta (me) Tel – Fax 0921/381041</w:t>
            </w:r>
          </w:p>
        </w:tc>
        <w:tc>
          <w:tcPr>
            <w:tcW w:w="1844" w:type="dxa"/>
            <w:tcBorders/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984250" cy="976630"/>
                  <wp:effectExtent l="0" t="0" r="0" b="0"/>
                  <wp:docPr id="3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>
          <w:sz w:val="44"/>
        </w:rPr>
        <w:t>P</w:t>
      </w:r>
      <w:r>
        <w:rPr/>
        <w:t>IANO</w:t>
      </w:r>
      <w:r>
        <w:rPr>
          <w:spacing w:val="-2"/>
        </w:rPr>
        <w:t xml:space="preserve"> </w:t>
      </w:r>
      <w:r>
        <w:rPr>
          <w:sz w:val="44"/>
        </w:rPr>
        <w:t>E</w:t>
      </w:r>
      <w:r>
        <w:rPr/>
        <w:t>DUCATIVO</w:t>
      </w:r>
      <w:r>
        <w:rPr>
          <w:spacing w:val="-1"/>
        </w:rPr>
        <w:t xml:space="preserve">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200" w:after="0"/>
        <w:ind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spacing w:val="-1"/>
        </w:rPr>
        <w:t>ART</w:t>
      </w:r>
      <w:r>
        <w:rPr>
          <w:rFonts w:ascii="Times New Roman" w:hAnsi="Times New Roman"/>
          <w:spacing w:val="-1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D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237865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1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15735</wp:posOffset>
                </wp:positionH>
                <wp:positionV relativeFrom="paragraph">
                  <wp:posOffset>690245</wp:posOffset>
                </wp:positionV>
                <wp:extent cx="38290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1370"/>
                              </a:moveTo>
                              <a:lnTo>
                                <a:pt x="10272" y="1295"/>
                              </a:lnTo>
                              <a:lnTo>
                                <a:pt x="10302" y="1227"/>
                              </a:lnTo>
                              <a:lnTo>
                                <a:pt x="10349" y="1170"/>
                              </a:lnTo>
                              <a:lnTo>
                                <a:pt x="10410" y="1125"/>
                              </a:lnTo>
                              <a:lnTo>
                                <a:pt x="10482" y="1097"/>
                              </a:lnTo>
                              <a:lnTo>
                                <a:pt x="10562" y="1087"/>
                              </a:lnTo>
                              <a:lnTo>
                                <a:pt x="10643" y="1097"/>
                              </a:lnTo>
                              <a:lnTo>
                                <a:pt x="10715" y="1125"/>
                              </a:lnTo>
                              <a:lnTo>
                                <a:pt x="10776" y="1170"/>
                              </a:lnTo>
                              <a:lnTo>
                                <a:pt x="10823" y="1227"/>
                              </a:lnTo>
                              <a:lnTo>
                                <a:pt x="10853" y="1295"/>
                              </a:lnTo>
                              <a:lnTo>
                                <a:pt x="10864" y="1370"/>
                              </a:lnTo>
                              <a:lnTo>
                                <a:pt x="10853" y="1445"/>
                              </a:lnTo>
                              <a:lnTo>
                                <a:pt x="10823" y="1513"/>
                              </a:lnTo>
                              <a:lnTo>
                                <a:pt x="10776" y="1571"/>
                              </a:lnTo>
                              <a:lnTo>
                                <a:pt x="10715" y="1615"/>
                              </a:lnTo>
                              <a:lnTo>
                                <a:pt x="10643" y="1643"/>
                              </a:lnTo>
                              <a:lnTo>
                                <a:pt x="10562" y="1654"/>
                              </a:lnTo>
                              <a:lnTo>
                                <a:pt x="10482" y="1643"/>
                              </a:lnTo>
                              <a:lnTo>
                                <a:pt x="10410" y="1615"/>
                              </a:lnTo>
                              <a:lnTo>
                                <a:pt x="10349" y="1571"/>
                              </a:lnTo>
                              <a:lnTo>
                                <a:pt x="10302" y="1513"/>
                              </a:lnTo>
                              <a:lnTo>
                                <a:pt x="10272" y="1445"/>
                              </a:lnTo>
                              <a:lnTo>
                                <a:pt x="10261" y="13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1087" coordsize="603,567" path="m10261,1370l10272,1295l10302,1227l10349,1170l10410,1125l10482,1097l10562,1087l10643,1097l10715,1125l10776,1170l10823,1227l10853,1295l10864,1370l10853,1445l10823,1513l10776,1571l10715,1615l10643,1643l10562,1654l10482,1643l10410,1615l10349,1571l10302,1513l10272,1445l10261,1370xe" stroked="t" o:allowincell="f" style="position:absolute;margin-left:513.05pt;margin-top:54.3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15735</wp:posOffset>
                </wp:positionH>
                <wp:positionV relativeFrom="paragraph">
                  <wp:posOffset>1374140</wp:posOffset>
                </wp:positionV>
                <wp:extent cx="38290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2448"/>
                              </a:moveTo>
                              <a:lnTo>
                                <a:pt x="10272" y="2372"/>
                              </a:lnTo>
                              <a:lnTo>
                                <a:pt x="10302" y="2305"/>
                              </a:lnTo>
                              <a:lnTo>
                                <a:pt x="10349" y="2247"/>
                              </a:lnTo>
                              <a:lnTo>
                                <a:pt x="10410" y="2203"/>
                              </a:lnTo>
                              <a:lnTo>
                                <a:pt x="10482" y="2174"/>
                              </a:lnTo>
                              <a:lnTo>
                                <a:pt x="10562" y="2164"/>
                              </a:lnTo>
                              <a:lnTo>
                                <a:pt x="10643" y="2174"/>
                              </a:lnTo>
                              <a:lnTo>
                                <a:pt x="10715" y="2203"/>
                              </a:lnTo>
                              <a:lnTo>
                                <a:pt x="10776" y="2247"/>
                              </a:lnTo>
                              <a:lnTo>
                                <a:pt x="10823" y="2305"/>
                              </a:lnTo>
                              <a:lnTo>
                                <a:pt x="10853" y="2372"/>
                              </a:lnTo>
                              <a:lnTo>
                                <a:pt x="10864" y="2448"/>
                              </a:lnTo>
                              <a:lnTo>
                                <a:pt x="10853" y="2523"/>
                              </a:lnTo>
                              <a:lnTo>
                                <a:pt x="10823" y="2591"/>
                              </a:lnTo>
                              <a:lnTo>
                                <a:pt x="10776" y="2648"/>
                              </a:lnTo>
                              <a:lnTo>
                                <a:pt x="10715" y="2692"/>
                              </a:lnTo>
                              <a:lnTo>
                                <a:pt x="10643" y="2721"/>
                              </a:lnTo>
                              <a:lnTo>
                                <a:pt x="10562" y="2731"/>
                              </a:lnTo>
                              <a:lnTo>
                                <a:pt x="10482" y="2721"/>
                              </a:lnTo>
                              <a:lnTo>
                                <a:pt x="10410" y="2692"/>
                              </a:lnTo>
                              <a:lnTo>
                                <a:pt x="10349" y="2648"/>
                              </a:lnTo>
                              <a:lnTo>
                                <a:pt x="10302" y="2591"/>
                              </a:lnTo>
                              <a:lnTo>
                                <a:pt x="10272" y="2523"/>
                              </a:lnTo>
                              <a:lnTo>
                                <a:pt x="10261" y="24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2164" coordsize="603,567" path="m10261,2448l10272,2372l10302,2305l10349,2247l10410,2203l10482,2174l10562,2164l10643,2174l10715,2203l10776,2247l10823,2305l10853,2372l10864,2448l10853,2523l10823,2591l10776,2648l10715,2692l10643,2721l10562,2731l10482,2721l10410,2692l10349,2648l10302,2591l10272,2523l10261,2448xe" stroked="t" o:allowincell="f" style="position:absolute;margin-left:513.05pt;margin-top:108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igere</w: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340" w:footer="788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15735</wp:posOffset>
                </wp:positionH>
                <wp:positionV relativeFrom="paragraph">
                  <wp:posOffset>-1423035</wp:posOffset>
                </wp:positionV>
                <wp:extent cx="382905" cy="36004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-1957"/>
                              </a:moveTo>
                              <a:lnTo>
                                <a:pt x="10272" y="-2033"/>
                              </a:lnTo>
                              <a:lnTo>
                                <a:pt x="10302" y="-2101"/>
                              </a:lnTo>
                              <a:lnTo>
                                <a:pt x="10349" y="-2158"/>
                              </a:lnTo>
                              <a:lnTo>
                                <a:pt x="10410" y="-2202"/>
                              </a:lnTo>
                              <a:lnTo>
                                <a:pt x="10482" y="-2231"/>
                              </a:lnTo>
                              <a:lnTo>
                                <a:pt x="10562" y="-2241"/>
                              </a:lnTo>
                              <a:lnTo>
                                <a:pt x="10643" y="-2231"/>
                              </a:lnTo>
                              <a:lnTo>
                                <a:pt x="10715" y="-2202"/>
                              </a:lnTo>
                              <a:lnTo>
                                <a:pt x="10776" y="-2158"/>
                              </a:lnTo>
                              <a:lnTo>
                                <a:pt x="10823" y="-2101"/>
                              </a:lnTo>
                              <a:lnTo>
                                <a:pt x="10853" y="-2033"/>
                              </a:lnTo>
                              <a:lnTo>
                                <a:pt x="10864" y="-1957"/>
                              </a:lnTo>
                              <a:lnTo>
                                <a:pt x="10853" y="-1882"/>
                              </a:lnTo>
                              <a:lnTo>
                                <a:pt x="10823" y="-1814"/>
                              </a:lnTo>
                              <a:lnTo>
                                <a:pt x="10776" y="-1757"/>
                              </a:lnTo>
                              <a:lnTo>
                                <a:pt x="10715" y="-1713"/>
                              </a:lnTo>
                              <a:lnTo>
                                <a:pt x="10643" y="-1684"/>
                              </a:lnTo>
                              <a:lnTo>
                                <a:pt x="10562" y="-1674"/>
                              </a:lnTo>
                              <a:lnTo>
                                <a:pt x="10482" y="-1684"/>
                              </a:lnTo>
                              <a:lnTo>
                                <a:pt x="10410" y="-1713"/>
                              </a:lnTo>
                              <a:lnTo>
                                <a:pt x="10349" y="-1757"/>
                              </a:lnTo>
                              <a:lnTo>
                                <a:pt x="10302" y="-1814"/>
                              </a:lnTo>
                              <a:lnTo>
                                <a:pt x="10272" y="-1882"/>
                              </a:lnTo>
                              <a:lnTo>
                                <a:pt x="10261" y="-195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4294965055" coordsize="603,567" path="l10272,-2033l10302,-2101l10349,-2158l10410,-2202l10482,-2231l10562,-2241l10643,-2231l10715,-2202l10776,-2158l10823,-2101l10853,-2033l10864,-1957l10853,-1882l10823,-1814l10776,-1757l10715,-1713l10643,-1684l10562,-1674l10482,-1684l10410,-1713l10349,-1757l10302,-1814l10272,-1882l10261,-1957xe" stroked="t" o:allowincell="f" style="position:absolute;margin-left:513.05pt;margin-top:-112.0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15735</wp:posOffset>
                </wp:positionH>
                <wp:positionV relativeFrom="paragraph">
                  <wp:posOffset>-738505</wp:posOffset>
                </wp:positionV>
                <wp:extent cx="382905" cy="36004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-880"/>
                              </a:moveTo>
                              <a:lnTo>
                                <a:pt x="10272" y="-955"/>
                              </a:lnTo>
                              <a:lnTo>
                                <a:pt x="10302" y="-1023"/>
                              </a:lnTo>
                              <a:lnTo>
                                <a:pt x="10349" y="-1080"/>
                              </a:lnTo>
                              <a:lnTo>
                                <a:pt x="10410" y="-1125"/>
                              </a:lnTo>
                              <a:lnTo>
                                <a:pt x="10482" y="-1153"/>
                              </a:lnTo>
                              <a:lnTo>
                                <a:pt x="10562" y="-1163"/>
                              </a:lnTo>
                              <a:lnTo>
                                <a:pt x="10643" y="-1153"/>
                              </a:lnTo>
                              <a:lnTo>
                                <a:pt x="10715" y="-1125"/>
                              </a:lnTo>
                              <a:lnTo>
                                <a:pt x="10776" y="-1080"/>
                              </a:lnTo>
                              <a:lnTo>
                                <a:pt x="10823" y="-1023"/>
                              </a:lnTo>
                              <a:lnTo>
                                <a:pt x="10853" y="-955"/>
                              </a:lnTo>
                              <a:lnTo>
                                <a:pt x="10864" y="-880"/>
                              </a:lnTo>
                              <a:lnTo>
                                <a:pt x="10853" y="-805"/>
                              </a:lnTo>
                              <a:lnTo>
                                <a:pt x="10823" y="-737"/>
                              </a:lnTo>
                              <a:lnTo>
                                <a:pt x="10776" y="-679"/>
                              </a:lnTo>
                              <a:lnTo>
                                <a:pt x="10715" y="-635"/>
                              </a:lnTo>
                              <a:lnTo>
                                <a:pt x="10643" y="-607"/>
                              </a:lnTo>
                              <a:lnTo>
                                <a:pt x="10562" y="-596"/>
                              </a:lnTo>
                              <a:lnTo>
                                <a:pt x="10482" y="-607"/>
                              </a:lnTo>
                              <a:lnTo>
                                <a:pt x="10410" y="-635"/>
                              </a:lnTo>
                              <a:lnTo>
                                <a:pt x="10349" y="-679"/>
                              </a:lnTo>
                              <a:lnTo>
                                <a:pt x="10302" y="-737"/>
                              </a:lnTo>
                              <a:lnTo>
                                <a:pt x="10272" y="-805"/>
                              </a:lnTo>
                              <a:lnTo>
                                <a:pt x="10261" y="-8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4294966133" coordsize="603,567" path="l10272,-955l10302,-1023l10349,-1080l10410,-1125l10482,-1153l10562,-1163l10643,-1153l10715,-1125l10776,-1080l10823,-1023l10853,-955l10864,-880l10853,-805l10823,-737l10776,-679l10715,-635l10643,-607l10562,-596l10482,-607l10410,-635l10349,-679l10302,-737l10272,-805l10261,-880xe" stroked="t" o:allowincell="f" style="position:absolute;margin-left:513.05pt;margin-top:-58.1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LO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Operativo per</w:t>
      </w:r>
      <w:r>
        <w:rPr>
          <w:spacing w:val="-1"/>
        </w:rPr>
        <w:t xml:space="preserve"> </w:t>
      </w:r>
      <w:r>
        <w:rPr/>
        <w:t>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pacing w:val="-1"/>
          <w:sz w:val="10"/>
        </w:rPr>
        <w:t>(1)</w:t>
      </w:r>
      <w:r>
        <w:rPr>
          <w:rFonts w:ascii="Times New Roman" w:hAnsi="Times New Roman"/>
          <w:spacing w:val="-6"/>
          <w:sz w:val="10"/>
        </w:rPr>
        <w:t xml:space="preserve"> </w:t>
      </w:r>
      <w:r>
        <w:rPr>
          <w:rFonts w:ascii="Times New Roman" w:hAnsi="Times New Roman"/>
          <w:spacing w:val="-1"/>
          <w:sz w:val="16"/>
        </w:rPr>
        <w:t>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uo</w:t>
      </w:r>
      <w:r>
        <w:rPr>
          <w:rFonts w:ascii="Times New Roman" w:hAnsi="Times New Roman"/>
          <w:sz w:val="16"/>
        </w:rPr>
        <w:t xml:space="preserve"> delegato</w:t>
      </w:r>
    </w:p>
    <w:p>
      <w:pPr>
        <w:sectPr>
          <w:type w:val="continuous"/>
          <w:pgSz w:w="11906" w:h="16838"/>
          <w:pgMar w:left="560" w:right="220" w:gutter="0" w:header="0" w:top="340" w:footer="788" w:bottom="980"/>
          <w:cols w:num="2" w:equalWidth="false" w:sep="false">
            <w:col w:w="8408" w:space="1098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4"/>
          <w:lang w:val="en-US" w:eastAsia="en-US"/>
        </w:rPr>
      </w:pPr>
      <w:r>
        <w:rPr>
          <w:rFonts w:ascii="Times New Roman" w:hAnsi="Times New Roman"/>
          <w:sz w:val="4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64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hanging="22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66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6" w:leader="none"/>
        </w:tabs>
        <w:spacing w:before="183" w:after="0"/>
        <w:ind w:left="445" w:hanging="299"/>
        <w:jc w:val="left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informativo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97865</wp:posOffset>
                </wp:positionH>
                <wp:positionV relativeFrom="paragraph">
                  <wp:posOffset>116205</wp:posOffset>
                </wp:positionV>
                <wp:extent cx="6489700" cy="136779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 dell’alunn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a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9.1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 dell’alunno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a</w:t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2060" cy="1270"/>
                <wp:effectExtent l="4445" t="4445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,1673" coordsize="9956,0" path="m1214,1673l6785,1673m6793,1673l11170,1673e" stroked="t" o:allowincell="f" style="position:absolute;margin-left:60.7pt;margin-top:83.65pt;width:49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, 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9" w:right="491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9" w:right="491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31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,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è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ta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ncora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datto,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 Dinamico Funzionale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 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92480</wp:posOffset>
                </wp:positionH>
                <wp:positionV relativeFrom="paragraph">
                  <wp:posOffset>822325</wp:posOffset>
                </wp:positionV>
                <wp:extent cx="616394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4.75pt" to="547.7pt,64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92480</wp:posOffset>
                </wp:positionH>
                <wp:positionV relativeFrom="paragraph">
                  <wp:posOffset>974090</wp:posOffset>
                </wp:positionV>
                <wp:extent cx="61912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6.7pt" to="549.85pt,76.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 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489700" cy="14757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7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EI,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 considerazion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 è sta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/>
                              <w:ind w:left="139" w:right="397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 da considerare nella redazione del Progetto individuale di cui all’articolo 14 Legge n. 328/00 (s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2pt;mso-wrap-distance-left:0pt;mso-wrap-distance-right:0pt;mso-wrap-distance-top:0pt;mso-wrap-distance-bottom:0pt;margin-top:28.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78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EI,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 considerazion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 è sta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28"/>
                        <w:ind w:left="139" w:right="397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Indicazioni da considerare nella redazione del Progetto individuale di cui all’articolo 14 Legge n. 328/00 (s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il</w:t>
                      </w:r>
                      <w:r>
                        <w:rPr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Progetto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individuale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è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tato</w:t>
                      </w:r>
                      <w:r>
                        <w:rPr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richiesto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eve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ncora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essere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92480</wp:posOffset>
                </wp:positionH>
                <wp:positionV relativeFrom="paragraph">
                  <wp:posOffset>-494030</wp:posOffset>
                </wp:positionV>
                <wp:extent cx="6196330" cy="1270"/>
                <wp:effectExtent l="4445" t="4445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4294966518" coordsize="9758,0" path="l8212,-778l11006,-778e" stroked="t" o:allowincell="f" style="position:absolute;margin-left:62.4pt;margin-top:-38.9pt;width:48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92480</wp:posOffset>
                </wp:positionH>
                <wp:positionV relativeFrom="paragraph">
                  <wp:posOffset>-338455</wp:posOffset>
                </wp:positionV>
                <wp:extent cx="61912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6.65pt" to="549.85pt,-26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l’alunno/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di sostegno</w:t>
      </w:r>
      <w:r>
        <w:rPr>
          <w:spacing w:val="-3"/>
        </w:rPr>
        <w:t xml:space="preserve"> </w:t>
      </w:r>
      <w:r>
        <w:rPr/>
        <w:t>didattico</w:t>
      </w:r>
    </w:p>
    <w:p>
      <w:pPr>
        <w:pStyle w:val="Normal"/>
        <w:spacing w:before="23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3710</wp:posOffset>
                </wp:positionH>
                <wp:positionV relativeFrom="paragraph">
                  <wp:posOffset>158750</wp:posOffset>
                </wp:positionV>
                <wp:extent cx="6746240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 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1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6115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11640"/>
                          <a:chOff x="0" y="0"/>
                          <a:chExt cx="6489000" cy="61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61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440720" cy="60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4"/>
                                <w:ind w:left="105" w:right="3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48.15pt" coordorigin="0,0" coordsize="10219,963">
                <v:rect id="shape_0" coordsize="10210,963" path="m2278,0l2268,0l10,0l10,10l2268,10l2268,953l10,953l10,963l2268,963l2278,963l2278,953l2278,10l2278,10l2278,0xm10209,953l2278,953l2278,963l10209,963l10209,953xm10209,0l2278,0l2278,10l10209,10l10209,0xm10219,0l10209,0l10209,10l10209,10l10209,953l10209,963l10219,963l10219,953l10219,10l10219,10l10219,0xe" fillcolor="black" stroked="f" o:allowincell="f" style="position:absolute;left:6;top:0;width:10212;height:9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;width:2268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4"/>
                          <w:ind w:left="105" w:right="3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1" w:leader="none"/>
        </w:tabs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</w:rPr>
        <w:t>Interventi</w:t>
      </w:r>
      <w:r>
        <w:rPr>
          <w:spacing w:val="-12"/>
        </w:rPr>
        <w:t xml:space="preserve"> </w:t>
      </w:r>
      <w:r>
        <w:rPr>
          <w:spacing w:val="-4"/>
        </w:rPr>
        <w:t>per</w:t>
      </w:r>
      <w:r>
        <w:rPr>
          <w:spacing w:val="-13"/>
        </w:rPr>
        <w:t xml:space="preserve"> </w:t>
      </w:r>
      <w:r>
        <w:rPr>
          <w:spacing w:val="-4"/>
        </w:rPr>
        <w:t>l’alunno/a:</w:t>
      </w:r>
      <w:r>
        <w:rPr>
          <w:spacing w:val="-13"/>
        </w:rPr>
        <w:t xml:space="preserve"> </w:t>
      </w:r>
      <w:r>
        <w:rPr>
          <w:spacing w:val="-4"/>
        </w:rPr>
        <w:t>obiettivi</w:t>
      </w:r>
      <w:r>
        <w:rPr>
          <w:spacing w:val="-10"/>
        </w:rPr>
        <w:t xml:space="preserve"> </w:t>
      </w:r>
      <w:r>
        <w:rPr>
          <w:spacing w:val="-3"/>
        </w:rPr>
        <w:t>educativi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didattici,</w:t>
      </w:r>
      <w:r>
        <w:rPr>
          <w:spacing w:val="-13"/>
        </w:rPr>
        <w:t xml:space="preserve"> </w:t>
      </w:r>
      <w:r>
        <w:rPr>
          <w:spacing w:val="-3"/>
        </w:rPr>
        <w:t>strumenti,</w:t>
      </w:r>
      <w:r>
        <w:rPr>
          <w:spacing w:val="-13"/>
        </w:rPr>
        <w:t xml:space="preserve"> </w:t>
      </w:r>
      <w:r>
        <w:rPr>
          <w:spacing w:val="-3"/>
        </w:rPr>
        <w:t>strategie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12"/>
        </w:rPr>
        <w:t xml:space="preserve"> </w:t>
      </w:r>
      <w:r>
        <w:rPr>
          <w:spacing w:val="-3"/>
        </w:rPr>
        <w:t>modalità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/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1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9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Normal"/>
        <w:spacing w:before="166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6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16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</w:rPr>
        <w:t xml:space="preserve">Dimensione: COMUNICAZIONE / LINGUAGGIO </w:t>
      </w:r>
      <w:r>
        <w:rPr>
          <w:rFonts w:cs="Arial" w:ascii="Arial" w:hAnsi="Arial"/>
          <w:b/>
          <w:w w:val="95"/>
        </w:rPr>
        <w:t xml:space="preserve">→ </w:t>
      </w:r>
      <w:r>
        <w:rPr>
          <w:w w:val="95"/>
          <w:sz w:val="17"/>
        </w:rPr>
        <w:t>si faccia riferimento alla competenza linguistica, intesa come</w:t>
      </w:r>
      <w:r>
        <w:rPr>
          <w:spacing w:val="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r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el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orale,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oduzion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verbal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relativo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us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unicativo</w:t>
      </w:r>
      <w:r>
        <w:rPr>
          <w:spacing w:val="-12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el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verbale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ternativ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integrativi;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sideri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esenz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27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/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756285"/>
                <wp:effectExtent l="0" t="0" r="0" b="0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9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468" w:leader="none"/>
        </w:tabs>
        <w:spacing w:lineRule="auto" w:line="244" w:before="120" w:after="0"/>
        <w:ind w:left="148" w:right="339" w:hanging="0"/>
        <w:jc w:val="both"/>
        <w:rPr>
          <w:sz w:val="24"/>
        </w:rPr>
      </w:pPr>
      <w:r>
        <w:rPr>
          <w:b/>
          <w:w w:val="95"/>
          <w:sz w:val="24"/>
        </w:rPr>
        <w:t xml:space="preserve">Dimensione COGNITIVA, NEUROPSICOLOGICA E DELL'APPRENDIMENTO </w:t>
      </w:r>
      <w:r>
        <w:rPr>
          <w:rFonts w:cs="Arial" w:ascii="Arial" w:hAnsi="Arial"/>
          <w:i/>
          <w:w w:val="95"/>
          <w:sz w:val="16"/>
        </w:rPr>
        <w:t xml:space="preserve">→ </w:t>
      </w:r>
      <w:r>
        <w:rPr>
          <w:w w:val="95"/>
          <w:sz w:val="17"/>
        </w:rPr>
        <w:t>capacità mnesiche,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intellettive e organizzazione spazio-temporale; livello di sviluppo raggiunto in ordine alle strategie utilizzate per la risoluzione di compiti propri per la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fascia d’età, agli stili cognitivi, alla capacità di integrare competenze diverse per la risoluzione di compiti, alle competenze di lettura, scrittura, calcolo,</w:t>
      </w:r>
      <w:r>
        <w:rPr>
          <w:spacing w:val="-49"/>
          <w:w w:val="95"/>
          <w:sz w:val="17"/>
        </w:rPr>
        <w:t xml:space="preserve"> </w:t>
      </w:r>
      <w:r>
        <w:rPr>
          <w:sz w:val="17"/>
        </w:rPr>
        <w:t>decodifica</w:t>
      </w:r>
      <w:r>
        <w:rPr>
          <w:spacing w:val="-4"/>
          <w:sz w:val="17"/>
        </w:rPr>
        <w:t xml:space="preserve"> </w:t>
      </w:r>
      <w:r>
        <w:rPr>
          <w:sz w:val="17"/>
        </w:rPr>
        <w:t>di</w:t>
      </w:r>
      <w:r>
        <w:rPr>
          <w:spacing w:val="-5"/>
          <w:sz w:val="17"/>
        </w:rPr>
        <w:t xml:space="preserve"> </w:t>
      </w:r>
      <w:r>
        <w:rPr>
          <w:sz w:val="17"/>
        </w:rPr>
        <w:t>testi</w:t>
      </w:r>
      <w:r>
        <w:rPr>
          <w:spacing w:val="-5"/>
          <w:sz w:val="17"/>
        </w:rPr>
        <w:t xml:space="preserve"> </w:t>
      </w:r>
      <w:r>
        <w:rPr>
          <w:sz w:val="17"/>
        </w:rPr>
        <w:t>o</w:t>
      </w:r>
      <w:r>
        <w:rPr>
          <w:spacing w:val="-4"/>
          <w:sz w:val="17"/>
        </w:rPr>
        <w:t xml:space="preserve"> </w:t>
      </w:r>
      <w:r>
        <w:rPr>
          <w:sz w:val="17"/>
        </w:rPr>
        <w:t>messaggi</w:t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1219835"/>
                <wp:effectExtent l="0" t="0" r="0" b="0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9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78" w:after="16"/>
        <w:ind w:left="147" w:hanging="0"/>
        <w:rPr>
          <w:sz w:val="18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81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16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 eventuale 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 alle dive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mens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essa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rect id="shape_0" coordsize="10210,1282" path="m2412,1272l10,1272l10,1282l2412,1282l2412,1272xm2412,0l10,0l10,10l2412,10l2412,0xm10209,0l2422,0l2412,0l2412,10l2412,10l2412,1272l2412,1282l2422,1282l10209,1282l10209,1272l2422,1272l2422,10l10209,10l10209,0xm10219,0l10209,0l10209,10l10209,10l10209,1272l10209,1282l10219,1282l10219,1272l10219,10l10219,10l10219,0xe" fillcolor="black" stroked="f" o:allowincell="f" style="position:absolute;left:6;top:0;width:10212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412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2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 eventuale 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 alle dive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mens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essate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88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710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71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16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5.95pt" coordorigin="0,0" coordsize="10219,1119">
                <v:rect id="shape_0" coordsize="10210,1119" path="m2412,1109l10,1109l10,1118l2412,1118l2412,1109xm2412,0l10,0l10,10l2412,10l2412,0xm10209,0l2422,0l2412,0l2412,10l2412,1109l2412,1118l2422,1118l10209,1118l10209,1109l2422,1109l2422,10l10209,10l10209,0xm10219,0l10209,0l10209,10l10209,1109l10209,1118l10219,1118l10219,1109l10219,10l10219,0xe" fillcolor="black" stroked="f" o:allowincell="f" style="position:absolute;left:6;top:0;width:10212;height:1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412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28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88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73710</wp:posOffset>
                </wp:positionH>
                <wp:positionV relativeFrom="paragraph">
                  <wp:posOffset>267970</wp:posOffset>
                </wp:positionV>
                <wp:extent cx="674624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1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TextBody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scolastico -</w:t>
      </w:r>
      <w:r>
        <w:rPr>
          <w:spacing w:val="-3"/>
        </w:rPr>
        <w:t xml:space="preserve"> </w:t>
      </w:r>
      <w:r>
        <w:rPr/>
        <w:t>fisico,</w:t>
      </w:r>
      <w:r>
        <w:rPr>
          <w:spacing w:val="-1"/>
        </w:rPr>
        <w:t xml:space="preserve"> </w:t>
      </w:r>
      <w:r>
        <w:rPr/>
        <w:t>organizzativo,</w:t>
      </w:r>
      <w:r>
        <w:rPr>
          <w:spacing w:val="-4"/>
        </w:rPr>
        <w:t xml:space="preserve"> </w:t>
      </w:r>
      <w:r>
        <w:rPr/>
        <w:t>relazionale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cilitatori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spacing w:before="17" w:after="0"/>
        <w:ind w:left="147" w:hanging="0"/>
        <w:rPr/>
      </w:pPr>
      <w:r>
        <w:rPr/>
        <w:t>seguito</w:t>
      </w:r>
      <w:r>
        <w:rPr>
          <w:spacing w:val="-5"/>
        </w:rPr>
        <w:t xml:space="preserve"> </w:t>
      </w:r>
      <w:r>
        <w:rPr/>
        <w:t>dell’osservazione</w:t>
      </w:r>
      <w:r>
        <w:rPr>
          <w:spacing w:val="-4"/>
        </w:rPr>
        <w:t xml:space="preserve"> </w:t>
      </w:r>
      <w:r>
        <w:rPr/>
        <w:t>sistematica</w:t>
      </w:r>
      <w:r>
        <w:rPr>
          <w:spacing w:val="-1"/>
        </w:rPr>
        <w:t xml:space="preserve"> </w:t>
      </w:r>
      <w:r>
        <w:rPr/>
        <w:t>dell’alunno/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e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332865"/>
                <wp:effectExtent l="635" t="63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332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180" coordsize="10219,2099" path="m11318,190l11308,190l11308,2269l1109,2269l1109,190l1099,190l1099,2269l1099,2278l1109,2278l11308,2278l11318,2278l11318,2269l11318,190xm11318,180l11308,180l1109,180l1099,180l1099,190l1109,190l11308,190l11318,190l11318,180xe" fillcolor="black" stroked="f" o:allowincell="f" style="position:absolute;margin-left:54.95pt;margin-top:9pt;width:510.9pt;height:104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92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5613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61240"/>
                          <a:chOff x="0" y="0"/>
                          <a:chExt cx="6489000" cy="5612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56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440720" cy="55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44.2pt" coordorigin="0,0" coordsize="10219,884">
                <v:rect id="shape_0" coordsize="10210,884" path="m2278,874l2268,874l10,874l10,883l2268,883l2278,883l2278,874xm2278,0l2268,0l10,0l10,10l2268,10l2268,874l2278,874l2278,10l2278,0xm10209,874l2278,874l2278,883l10209,883l10209,874xm10209,0l2278,0l2278,10l10209,10l10209,0xm10219,874l10209,874l10209,883l10219,883l10219,874xm10219,0l10209,0l10209,10l10209,874l10219,874l10219,10l10219,0xe" fillcolor="black" stroked="f" o:allowincell="f" style="position:absolute;left:6;top:0;width:10212;height:8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4;width:2268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 di 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endimento inclusivo</w:t>
      </w:r>
    </w:p>
    <w:p>
      <w:pPr>
        <w:pStyle w:val="TextBody"/>
        <w:spacing w:before="131" w:after="0"/>
        <w:ind w:left="147" w:hanging="0"/>
        <w:rPr/>
      </w:pPr>
      <w:r>
        <w:rPr/>
        <w:t>Tenendo</w:t>
      </w:r>
      <w:r>
        <w:rPr>
          <w:spacing w:val="23"/>
        </w:rPr>
        <w:t xml:space="preserve"> </w:t>
      </w:r>
      <w:r>
        <w:rPr/>
        <w:t>cont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anto</w:t>
      </w:r>
      <w:r>
        <w:rPr>
          <w:spacing w:val="25"/>
        </w:rPr>
        <w:t xml:space="preserve"> </w:t>
      </w:r>
      <w:r>
        <w:rPr/>
        <w:t>definito</w:t>
      </w:r>
      <w:r>
        <w:rPr>
          <w:spacing w:val="22"/>
        </w:rPr>
        <w:t xml:space="preserve"> </w:t>
      </w:r>
      <w:r>
        <w:rPr/>
        <w:t>nelle</w:t>
      </w:r>
      <w:r>
        <w:rPr>
          <w:spacing w:val="23"/>
        </w:rPr>
        <w:t xml:space="preserve"> </w:t>
      </w:r>
      <w:r>
        <w:rPr/>
        <w:t>Sezioni</w:t>
      </w:r>
      <w:r>
        <w:rPr>
          <w:spacing w:val="23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6,</w:t>
      </w:r>
      <w:r>
        <w:rPr>
          <w:spacing w:val="10"/>
        </w:rPr>
        <w:t xml:space="preserve"> </w:t>
      </w:r>
      <w:r>
        <w:rPr/>
        <w:t>descrivere</w:t>
      </w:r>
      <w:r>
        <w:rPr>
          <w:spacing w:val="21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intervent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20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contesto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sull’ambiente</w:t>
      </w:r>
      <w:r>
        <w:rPr>
          <w:spacing w:val="21"/>
        </w:rPr>
        <w:t xml:space="preserve"> </w:t>
      </w:r>
      <w:r>
        <w:rPr/>
        <w:t>di</w:t>
      </w:r>
    </w:p>
    <w:p>
      <w:pPr>
        <w:pStyle w:val="TextBody"/>
        <w:spacing w:before="17" w:after="19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12985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298520"/>
                          <a:chOff x="0" y="0"/>
                          <a:chExt cx="648900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298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102.25pt" coordorigin="0,0" coordsize="10219,2045">
                <v:rect id="shape_0" coordsize="10219,2045" path="m10219,10l10209,10l10209,2035l10,2035l10,10l0,10l0,2035l0,2045l10,2045l10209,2045l10219,2045l10219,2035l10219,10xm10219,0l10209,0l10,0l0,0l0,10l10,10l10209,10l10219,10l10219,0xe" fillcolor="black" stroked="f" o:allowincell="f" style="position:absolute;left:0;top:0;width:10218;height:20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86" w:after="16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6375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37560"/>
                          <a:chOff x="0" y="0"/>
                          <a:chExt cx="6489000" cy="637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63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0720" cy="63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0.2pt" coordorigin="0,0" coordsize="10219,1004">
                <v:rect id="shape_0" coordsize="10210,1004" path="m2278,994l2268,994l10,994l10,1004l2268,1004l2278,1004l2278,994xm2278,10l2268,10l2268,994l2278,994l2278,10xm2278,0l2268,0l10,0l10,10l2268,10l2278,10l2278,0xm10209,994l2278,994l2278,1004l10209,1004l10209,994xm10209,0l2278,0l2278,10l10209,10l10209,0xm10219,994l10209,994l10209,1004l10219,1004l10219,994xm10219,10l10209,10l10209,994l10219,994l10219,10xm10219,0l10209,0l10209,10l10219,10l10219,0xe" fillcolor="black" stroked="f" o:allowincell="f" style="position:absolute;left:6;top:0;width:10212;height:1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268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 di 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95" w:after="19"/>
        <w:ind w:left="147" w:hanging="0"/>
        <w:rPr>
          <w:sz w:val="20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81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44072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rect id="shape_0" coordsize="10219,1282" path="m2278,1272l2268,1272l10,1272l0,1272l0,1282l10,1282l2268,1282l2278,1282l2278,1272xm2278,0l2268,0l10,0l10,10l2268,10l2268,1272l2278,1272l2278,10l2278,10l2278,0xm10209,1272l2278,1272l2278,1282l10209,1282l10209,1272xm10209,0l2278,0l2278,10l10209,10l10209,0xm10219,1272l10209,1272l10209,1282l10219,1282l10219,1272xm10219,0l10209,0l10209,10l10209,10l10209,1272l10219,1272l10219,10l10219,10l10219,0xe" fillcolor="black" stroked="f" o:allowincell="f" style="position:absolute;left:0;top:0;width:10218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3;top:4;width:2268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4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3"/>
        </w:rPr>
        <w:t xml:space="preserve"> </w:t>
      </w:r>
      <w:r>
        <w:rPr/>
        <w:t>curricola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9" w:leader="none"/>
        </w:tabs>
        <w:spacing w:before="186" w:after="0"/>
        <w:ind w:left="378" w:hanging="232"/>
        <w:jc w:val="left"/>
        <w:rPr>
          <w:sz w:val="20"/>
        </w:rPr>
      </w:pPr>
      <w:r>
        <w:rPr>
          <w:sz w:val="20"/>
        </w:rPr>
        <w:t>1</w:t>
      </w:r>
      <w:r>
        <w:rPr>
          <w:spacing w:val="-7"/>
          <w:sz w:val="20"/>
        </w:rPr>
        <w:t xml:space="preserve"> </w:t>
      </w:r>
      <w:r>
        <w:rPr>
          <w:sz w:val="20"/>
        </w:rPr>
        <w:t>Interventi</w:t>
      </w:r>
      <w:r>
        <w:rPr>
          <w:spacing w:val="-4"/>
          <w:sz w:val="20"/>
        </w:rPr>
        <w:t xml:space="preserve"> </w:t>
      </w:r>
      <w:r>
        <w:rPr>
          <w:sz w:val="20"/>
        </w:rPr>
        <w:t>educativo-didattici,</w:t>
      </w:r>
      <w:r>
        <w:rPr>
          <w:spacing w:val="-5"/>
          <w:sz w:val="20"/>
        </w:rPr>
        <w:t xml:space="preserve"> </w:t>
      </w:r>
      <w:r>
        <w:rPr>
          <w:sz w:val="20"/>
        </w:rPr>
        <w:t>strategie,</w:t>
      </w:r>
      <w:r>
        <w:rPr>
          <w:spacing w:val="-5"/>
          <w:sz w:val="20"/>
        </w:rPr>
        <w:t xml:space="preserve"> </w:t>
      </w:r>
      <w:r>
        <w:rPr>
          <w:sz w:val="20"/>
        </w:rPr>
        <w:t>strumenti</w:t>
      </w:r>
      <w:r>
        <w:rPr>
          <w:spacing w:val="-2"/>
          <w:sz w:val="20"/>
        </w:rPr>
        <w:t xml:space="preserve"> </w:t>
      </w:r>
      <w:r>
        <w:rPr>
          <w:sz w:val="20"/>
        </w:rPr>
        <w:t>nelle</w:t>
      </w:r>
      <w:r>
        <w:rPr>
          <w:spacing w:val="-4"/>
          <w:sz w:val="20"/>
        </w:rPr>
        <w:t xml:space="preserve"> </w:t>
      </w:r>
      <w:r>
        <w:rPr>
          <w:sz w:val="20"/>
        </w:rPr>
        <w:t>diverse</w:t>
      </w:r>
      <w:r>
        <w:rPr>
          <w:spacing w:val="-4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i</w:t>
      </w:r>
    </w:p>
    <w:p>
      <w:pPr>
        <w:pStyle w:val="TextBody"/>
        <w:spacing w:lineRule="auto" w:line="256" w:before="17" w:after="0"/>
        <w:ind w:left="147" w:right="121" w:hanging="0"/>
        <w:rPr/>
      </w:pPr>
      <w:r>
        <w:rPr/>
        <w:t>(Anch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scipline</w:t>
      </w:r>
      <w:r>
        <w:rPr>
          <w:spacing w:val="-3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rendiment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empre</w:t>
      </w:r>
      <w:r>
        <w:rPr>
          <w:spacing w:val="-60"/>
        </w:rPr>
        <w:t xml:space="preserve"> </w:t>
      </w:r>
      <w:r>
        <w:rPr/>
        <w:t>espress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iascuna disciplina)</w:t>
      </w:r>
    </w:p>
    <w:p>
      <w:pPr>
        <w:pStyle w:val="TextBody"/>
        <w:ind w:left="539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875030"/>
                <wp:effectExtent l="0" t="0" r="0" b="0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-didattic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9" w:after="0"/>
                              <w:ind w:left="105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8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1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-didattic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clusione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9" w:after="0"/>
                        <w:ind w:left="105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179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87" w:leader="none"/>
        </w:tabs>
        <w:ind w:left="0" w:hanging="34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0890</wp:posOffset>
                </wp:positionH>
                <wp:positionV relativeFrom="paragraph">
                  <wp:posOffset>1064260</wp:posOffset>
                </wp:positionV>
                <wp:extent cx="137350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8pt" to="168.8pt,8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83460</wp:posOffset>
                </wp:positionH>
                <wp:positionV relativeFrom="paragraph">
                  <wp:posOffset>796290</wp:posOffset>
                </wp:positionV>
                <wp:extent cx="4681855" cy="0"/>
                <wp:effectExtent l="635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2.7pt" to="548.4pt,62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83460</wp:posOffset>
                </wp:positionH>
                <wp:positionV relativeFrom="paragraph">
                  <wp:posOffset>1047750</wp:posOffset>
                </wp:positionV>
                <wp:extent cx="4681855" cy="0"/>
                <wp:effectExtent l="635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2.5pt" to="548.4pt,82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gettazione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e (1)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826"/>
      </w:tblGrid>
      <w:tr>
        <w:trPr>
          <w:trHeight w:val="15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elazione agli obiettivi di apprendimento (conoscenze, abilità, traguardi di competenze),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</w:tc>
      </w:tr>
      <w:tr>
        <w:trPr>
          <w:trHeight w:val="1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70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lazione agli obiettivi di apprendimento (conoscenze, abilità, traguardi di competenze),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</w:tc>
      </w:tr>
      <w:tr>
        <w:trPr>
          <w:trHeight w:val="1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lazione agli obiettivi di apprendimento (conoscenze, abilità, traguardi di competenze),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 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</w:tc>
      </w:tr>
    </w:tbl>
    <w:p>
      <w:pPr>
        <w:pStyle w:val="Paragrafoelenco"/>
        <w:numPr>
          <w:ilvl w:val="2"/>
          <w:numId w:val="4"/>
        </w:numPr>
        <w:tabs>
          <w:tab w:val="clear" w:pos="720"/>
          <w:tab w:val="left" w:pos="869" w:leader="none"/>
        </w:tabs>
        <w:spacing w:before="1" w:after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0890</wp:posOffset>
                </wp:positionH>
                <wp:positionV relativeFrom="paragraph">
                  <wp:posOffset>-1136015</wp:posOffset>
                </wp:positionV>
                <wp:extent cx="137350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89.45pt" to="168.8pt,-89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83460</wp:posOffset>
                </wp:positionH>
                <wp:positionV relativeFrom="paragraph">
                  <wp:posOffset>-1402715</wp:posOffset>
                </wp:positionV>
                <wp:extent cx="4681855" cy="0"/>
                <wp:effectExtent l="635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0.45pt" to="548.4pt,-110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3460</wp:posOffset>
                </wp:positionH>
                <wp:positionV relativeFrom="paragraph">
                  <wp:posOffset>-1151255</wp:posOffset>
                </wp:positionV>
                <wp:extent cx="4681855" cy="0"/>
                <wp:effectExtent l="635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90.65pt" to="548.4pt,-9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0890</wp:posOffset>
                </wp:positionH>
                <wp:positionV relativeFrom="paragraph">
                  <wp:posOffset>-131445</wp:posOffset>
                </wp:positionV>
                <wp:extent cx="137350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0.35pt" to="168.8pt,-10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83460</wp:posOffset>
                </wp:positionH>
                <wp:positionV relativeFrom="paragraph">
                  <wp:posOffset>-398780</wp:posOffset>
                </wp:positionV>
                <wp:extent cx="4681855" cy="0"/>
                <wp:effectExtent l="635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31.4pt" to="548.4pt,-31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83460</wp:posOffset>
                </wp:positionH>
                <wp:positionV relativeFrom="paragraph">
                  <wp:posOffset>-148590</wp:posOffset>
                </wp:positionV>
                <wp:extent cx="4681855" cy="0"/>
                <wp:effectExtent l="635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.7pt" to="548.4pt,-11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soltant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prevista</w:t>
      </w:r>
      <w:r>
        <w:rPr>
          <w:spacing w:val="-3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progettazione</w:t>
      </w:r>
      <w:r>
        <w:rPr>
          <w:spacing w:val="-3"/>
          <w:sz w:val="20"/>
        </w:rPr>
        <w:t xml:space="preserve"> </w:t>
      </w:r>
      <w:r>
        <w:rPr>
          <w:sz w:val="20"/>
        </w:rPr>
        <w:t>personalizz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3" w:after="0"/>
        <w:ind w:left="147" w:hanging="0"/>
        <w:rPr/>
      </w:pPr>
      <w:r>
        <w:rPr/>
        <w:t>8.4</w:t>
      </w:r>
      <w:r>
        <w:rPr>
          <w:spacing w:val="-6"/>
        </w:rPr>
        <w:t xml:space="preserve"> </w:t>
      </w:r>
      <w:r>
        <w:rPr/>
        <w:t>Crite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portamento</w:t>
      </w:r>
      <w:r>
        <w:rPr>
          <w:spacing w:val="-5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specifici</w:t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1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before="176" w:after="0"/>
              <w:ind w:left="108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B 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sonalizz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ag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…………………………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211" w:after="18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5473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47200"/>
                          <a:chOff x="0" y="0"/>
                          <a:chExt cx="6489000" cy="547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54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25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4"/>
                                <w:ind w:left="139" w:righ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43.1pt" coordorigin="0,0" coordsize="10219,862">
                <v:rect id="shape_0" coordsize="10210,862" path="m10209,852l2705,852l2696,852l10,852l10,862l2696,862l2705,862l10209,862l10209,852xm10209,0l2705,0l2696,0l10,0l10,10l2696,10l2696,852l2705,852l2705,10l10209,10l10209,0xm10219,852l10209,852l10209,862l10219,862l10219,852xm10219,0l10209,0l10209,10l10209,852l10219,852l10219,10l10219,0xe" fillcolor="black" stroked="f" o:allowincell="f" style="position:absolute;left:6;top:0;width:10212;height:8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4;width:269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4"/>
                          <w:ind w:left="139" w:right="27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100" w:after="0"/>
        <w:ind w:left="147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065" cy="1080770"/>
                <wp:effectExtent l="3175" t="0" r="0" b="22796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080720"/>
                          <a:chOff x="0" y="0"/>
                          <a:chExt cx="6489000" cy="1080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1080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712520" cy="10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4"/>
                                <w:ind w:left="105"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dattici conseguiti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sull'efficacia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 strategie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 riferiti an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'ambiente di apprendimento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NB: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3.25pt;width:510.95pt;height:85.1pt" coordorigin="1099,465" coordsize="10219,1702">
                <v:rect id="shape_0" coordorigin="1109,465" coordsize="10210,1702" path="m11308,465l3804,465l3795,465l1109,465l1109,474l3795,474l3795,2157l1109,2157l1109,2166l3795,2166l3804,2166l11308,2166l11308,2157l3804,2157l3804,474l11308,474l11308,465xm11318,465l11308,465l11308,474l11308,474l11308,2157l11308,2166l11318,2166l11318,2157l11318,474l11318,474l11318,465xe" fillcolor="black" stroked="f" o:allowincell="f" style="position:absolute;left:1104;top:465;width:10213;height:17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099;top:470;width:2696;height:1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4"/>
                          <w:ind w:left="105" w:right="16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dattici conseguiti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sull'efficacia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 strategie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 riferiti an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'ambiente di apprendimento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NB: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gl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89065" cy="37973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79800"/>
                          <a:chOff x="0" y="0"/>
                          <a:chExt cx="6489000" cy="3798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379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252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05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4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tutto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Team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oc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29.9pt" coordorigin="0,0" coordsize="10219,598">
                <v:rect id="shape_0" coordsize="10210,598" path="m10209,0l2705,0l2696,0l10,0l10,10l2696,10l2696,588l10,588l10,598l2696,598l2705,598l10209,598l10209,588l2705,588l2705,10l10209,10l10209,0xm10219,0l10209,0l10209,10l10209,588l10209,598l10219,598l10219,588l10219,10l10219,0xe" fillcolor="black" stroked="f" o:allowincell="f" style="position:absolute;left:6;top:0;width:10212;height:5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4;width:2696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05" w:right="170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pprendiment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4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tutto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Team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oc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89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73710</wp:posOffset>
                </wp:positionH>
                <wp:positionV relativeFrom="paragraph">
                  <wp:posOffset>268605</wp:posOffset>
                </wp:positionV>
                <wp:extent cx="6746240" cy="635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1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 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5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’alunno</w:t>
      </w:r>
      <w:r>
        <w:rPr>
          <w:spacing w:val="-1"/>
          <w:sz w:val="18"/>
        </w:rPr>
        <w:t xml:space="preserve"> </w:t>
      </w:r>
      <w:r>
        <w:rPr>
          <w:sz w:val="18"/>
        </w:rPr>
        <w:t>/a</w:t>
      </w:r>
      <w:r>
        <w:rPr>
          <w:spacing w:val="-3"/>
          <w:sz w:val="18"/>
        </w:rPr>
        <w:t xml:space="preserve"> </w:t>
      </w:r>
      <w:r>
        <w:rPr>
          <w:sz w:val="18"/>
        </w:rPr>
        <w:t>è 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1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8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1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1"/>
        <w:rPr>
          <w:rFonts w:ascii="Wingdings" w:hAnsi="Wingdings" w:cs="Wingdings"/>
          <w:sz w:val="15"/>
        </w:rPr>
      </w:pPr>
      <w:r>
        <w:rPr>
          <w:rFonts w:cs="Wingdings" w:ascii="Wingdings" w:hAnsi="Wingdings"/>
          <w:sz w:val="15"/>
        </w:rPr>
      </w:r>
    </w:p>
    <w:tbl>
      <w:tblPr>
        <w:tblW w:w="1035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  <w:tab w:val="left" w:pos="2895" w:leader="none"/>
                <w:tab w:val="left" w:pos="5456" w:leader="none"/>
              </w:tabs>
              <w:spacing w:lineRule="auto" w:line="242" w:before="79" w:after="0"/>
              <w:ind w:left="110" w:right="402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 presente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gl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 degli</w:t>
            </w:r>
          </w:p>
          <w:p>
            <w:pPr>
              <w:pStyle w:val="TableParagraph"/>
              <w:spacing w:lineRule="exact" w:line="211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nitar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or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tivazioni:…….……………………………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217" w:hanging="0"/>
              <w:rPr>
                <w:sz w:val="18"/>
              </w:rPr>
            </w:pPr>
            <w:r>
              <w:rPr>
                <w:sz w:val="18"/>
              </w:rPr>
              <w:t>L’alunno/a è sempre ne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8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503" w:leader="none"/>
              </w:tabs>
              <w:spacing w:lineRule="auto" w:line="256" w:before="19" w:after="0"/>
              <w:ind w:left="110" w:right="56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 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_ con un gruppo di compag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vvero individualmente per le seguenti oggettive, comprovate e particolari circost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0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7" w:leader="none"/>
              </w:tabs>
              <w:spacing w:before="8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 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7" w:leader="none"/>
                <w:tab w:val="left" w:pos="7435" w:leader="none"/>
              </w:tabs>
              <w:spacing w:lineRule="auto" w:line="343" w:before="81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/fig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</w:tbl>
    <w:p>
      <w:pPr>
        <w:pStyle w:val="Normal"/>
        <w:spacing w:lineRule="auto" w:line="343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8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a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lunno/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 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9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11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uidate e viagg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4"/>
              <w:ind w:left="110" w:right="642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ganizz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8" w:after="0"/>
              <w:ind w:left="110" w:right="129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 situazion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4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580"/>
      </w:tblGrid>
      <w:tr>
        <w:trPr>
          <w:trHeight w:val="12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16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Attività extrascolas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 tipo forma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le e non forma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(es: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dico/ricre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ori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rtistich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>
                <wp:extent cx="6579235" cy="63754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637560"/>
                          <a:chOff x="0" y="0"/>
                          <a:chExt cx="65793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9360" cy="63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71072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05pt;height:50.2pt" coordorigin="0,0" coordsize="10361,1004">
                <v:rect id="shape_0" coordsize="10361,1004" path="m2703,994l2693,994l10,994l0,994l0,1003l10,1003l2693,1003l2703,1003l2703,994xm2703,0l2693,0l10,0l10,10l2693,10l2693,994l2703,994l2703,10l2703,0xm10351,994l2703,994l2703,1003l10351,1003l10351,994xm10351,0l2703,0l2703,10l10351,10l10351,0xm10360,994l10351,994l10351,1003l10360,1003l10360,994xm10360,0l10351,0l10351,10l10351,994l10360,994l10360,10l10360,0xe" fillcolor="black" stroked="f" o:allowincell="f" style="position:absolute;left:0;top:0;width:10360;height:1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4;top:4;width:2693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1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6" w:leader="none"/>
        </w:tabs>
        <w:spacing w:before="78" w:after="0"/>
        <w:ind w:left="791" w:right="1990" w:hanging="644"/>
        <w:jc w:val="left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6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 usci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l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lass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quinte]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4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4"/>
      </w:tblGrid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1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iav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urope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33" w:right="821" w:firstLine="28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dal Profilo dello studente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ermin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im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icl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truzione</w:t>
            </w:r>
          </w:p>
        </w:tc>
      </w:tr>
      <w:tr>
        <w:trPr>
          <w:trHeight w:val="173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SPLICATIV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635" r="0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1774">
                                <a:moveTo>
                                  <a:pt x="11176" y="578"/>
                                </a:moveTo>
                                <a:lnTo>
                                  <a:pt x="11167" y="578"/>
                                </a:lnTo>
                                <a:lnTo>
                                  <a:pt x="11167" y="587"/>
                                </a:lnTo>
                                <a:lnTo>
                                  <a:pt x="11167" y="2342"/>
                                </a:lnTo>
                                <a:lnTo>
                                  <a:pt x="4259" y="2342"/>
                                </a:lnTo>
                                <a:lnTo>
                                  <a:pt x="4259" y="587"/>
                                </a:lnTo>
                                <a:lnTo>
                                  <a:pt x="11167" y="587"/>
                                </a:lnTo>
                                <a:lnTo>
                                  <a:pt x="11167" y="578"/>
                                </a:lnTo>
                                <a:lnTo>
                                  <a:pt x="4259" y="578"/>
                                </a:lnTo>
                                <a:lnTo>
                                  <a:pt x="4249" y="578"/>
                                </a:lnTo>
                                <a:lnTo>
                                  <a:pt x="1109" y="578"/>
                                </a:lnTo>
                                <a:lnTo>
                                  <a:pt x="1109" y="587"/>
                                </a:lnTo>
                                <a:lnTo>
                                  <a:pt x="4249" y="587"/>
                                </a:lnTo>
                                <a:lnTo>
                                  <a:pt x="4249" y="2342"/>
                                </a:lnTo>
                                <a:lnTo>
                                  <a:pt x="1109" y="2342"/>
                                </a:lnTo>
                                <a:lnTo>
                                  <a:pt x="1109" y="2352"/>
                                </a:lnTo>
                                <a:lnTo>
                                  <a:pt x="4249" y="2352"/>
                                </a:lnTo>
                                <a:lnTo>
                                  <a:pt x="4259" y="2352"/>
                                </a:lnTo>
                                <a:lnTo>
                                  <a:pt x="11167" y="2352"/>
                                </a:lnTo>
                                <a:lnTo>
                                  <a:pt x="11176" y="2352"/>
                                </a:lnTo>
                                <a:lnTo>
                                  <a:pt x="11176" y="2342"/>
                                </a:lnTo>
                                <a:lnTo>
                                  <a:pt x="11176" y="587"/>
                                </a:lnTo>
                                <a:lnTo>
                                  <a:pt x="11176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000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54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globale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8.9pt;width:503.9pt;height:88.7pt" coordorigin="1099,578" coordsize="10078,1774">
                <v:shape id="shape_0" coordorigin="1109,578" coordsize="10068,1774" path="m11176,578l11167,578l11167,587l11167,2342l4259,2342l4259,587l11167,587l11167,578l4259,578l4249,578l1109,578l1109,587l4249,587l4249,2342l1109,2342l1109,2352l4249,2352l4259,2352l11167,2352l11176,2352l11176,2342l11176,587l11176,578xe" fillcolor="black" stroked="f" o:allowincell="f" style="position:absolute;left:1104;top:578;width:10072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582;width:3150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54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globale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14680</wp:posOffset>
                </wp:positionH>
                <wp:positionV relativeFrom="page">
                  <wp:posOffset>4324350</wp:posOffset>
                </wp:positionV>
                <wp:extent cx="6485255" cy="56927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4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69" w:leader="none"/>
                                    </w:tabs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lineRule="exact" w:line="246" w:before="77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  <w:tab w:val="left" w:pos="4413" w:leader="dot"/>
                                    </w:tabs>
                                    <w:spacing w:before="96" w:after="0"/>
                                    <w:ind w:left="12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exact" w:line="216" w:before="14" w:after="0"/>
                                    <w:ind w:left="106" w:right="4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0" w:leader="none"/>
                                      <w:tab w:val="left" w:pos="1362" w:leader="none"/>
                                      <w:tab w:val="left" w:pos="5024" w:leader="dot"/>
                                    </w:tabs>
                                    <w:spacing w:before="39" w:after="0"/>
                                    <w:ind w:left="10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4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6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20" w:after="0"/>
                                    <w:ind w:left="99" w:righ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48.25pt;mso-wrap-distance-left:9.05pt;mso-wrap-distance-right:9.05pt;mso-wrap-distance-top:0pt;mso-wrap-distance-bottom:0pt;margin-top:340.5pt;mso-position-vertical-relative:page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4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69" w:leader="none"/>
                              </w:tabs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6" w:before="77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  <w:tab w:val="left" w:pos="4413" w:leader="dot"/>
                              </w:tabs>
                              <w:spacing w:before="96" w:after="0"/>
                              <w:ind w:left="12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exact" w:line="216" w:before="14" w:after="0"/>
                              <w:ind w:left="106" w:right="4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3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0" w:leader="none"/>
                                <w:tab w:val="left" w:pos="1362" w:leader="none"/>
                                <w:tab w:val="left" w:pos="5024" w:leader="dot"/>
                              </w:tabs>
                              <w:spacing w:before="39" w:after="0"/>
                              <w:ind w:left="1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4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6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20" w:after="0"/>
                              <w:ind w:left="99" w:righ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697865</wp:posOffset>
                </wp:positionH>
                <wp:positionV relativeFrom="paragraph">
                  <wp:posOffset>307340</wp:posOffset>
                </wp:positionV>
                <wp:extent cx="6399530" cy="1044575"/>
                <wp:effectExtent l="3175" t="127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044720"/>
                          <a:chOff x="0" y="0"/>
                          <a:chExt cx="6399360" cy="1044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0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000880" cy="103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ggerimenti, proposte, 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he hanno particolar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unzionato e che potrebbero ess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proposti;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ritic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me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ir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4.2pt;width:503.9pt;height:82.25pt" coordorigin="1099,484" coordsize="10078,1645">
                <v:rect id="shape_0" coordorigin="1109,484" coordsize="10068,1645" path="m4259,494l4249,494l4249,2119l4259,2119l4259,494xm11176,2119l11167,2119l4259,2119l4249,2119l1109,2119l1109,2129l4249,2129l4259,2129l11167,2129l11176,2129l11176,2119xm11176,494l11167,494l11167,2119l11176,2119l11176,494xm11176,484l11167,484l4259,484l4249,484l1109,484l1109,494l4249,494l4259,494l11167,494l11176,494l11176,484xe" fillcolor="black" stroked="f" o:allowincell="f" style="position:absolute;left:1104;top:484;width:10072;height:16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099;top:488;width:3150;height:1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20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ggerimenti, proposte, 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he hanno particolarm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unzionato e che potrebbero ess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proposti;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ritic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me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u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ire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23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5"/>
        <w:ind w:left="147" w:right="27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volte, tenuto conto </w:t>
            </w:r>
            <w:r>
              <w:rPr>
                <w:spacing w:val="-1"/>
                <w:sz w:val="28"/>
              </w:rPr>
              <w:t xml:space="preserve">□ </w:t>
            </w:r>
            <w:r>
              <w:rPr>
                <w:spacing w:val="-1"/>
                <w:sz w:val="18"/>
              </w:rPr>
              <w:t xml:space="preserve">del </w:t>
            </w:r>
            <w:r>
              <w:rPr>
                <w:sz w:val="18"/>
              </w:rPr>
              <w:t>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on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spos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opone - nell’ambito di quanto previsto dal D.Lgs 66/2017 e dal citato DI 182/2020 - il seguen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39" w:leader="none"/>
              </w:tabs>
              <w:spacing w:lineRule="atLeast" w:line="350" w:before="58" w:after="0"/>
              <w:ind w:left="107" w:right="3027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 motivazione: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6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  <w:p>
            <w:pPr>
              <w:pStyle w:val="TableParagraph"/>
              <w:spacing w:lineRule="auto" w:line="256" w:before="119" w:after="0"/>
              <w:ind w:left="107" w:right="302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5" w:after="0"/>
              <w:ind w:left="-6" w:right="-15" w:hanging="0"/>
              <w:rPr>
                <w:sz w:val="14"/>
              </w:rPr>
            </w:pPr>
            <w:r>
              <w:rPr>
                <w:sz w:val="10"/>
              </w:rPr>
              <w:t>*</w:t>
            </w:r>
            <w:r>
              <w:rPr>
                <w:spacing w:val="15"/>
                <w:sz w:val="10"/>
              </w:rPr>
              <w:t xml:space="preserve"> </w:t>
            </w:r>
            <w:r>
              <w:rPr>
                <w:sz w:val="14"/>
              </w:rPr>
              <w:t>(Art.7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.Lg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 xml:space="preserve">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del 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7579" w:leader="none"/>
              </w:tabs>
              <w:spacing w:lineRule="auto" w:line="254" w:before="140" w:after="0"/>
              <w:ind w:left="107" w:right="257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 ne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52" w:before="85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/o alla comunicazione - nell’ambito di quanto previsto dal Decreto Interministeri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 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83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7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ore</w:t>
      </w:r>
      <w:r>
        <w:rPr>
          <w:spacing w:val="36"/>
          <w:sz w:val="14"/>
        </w:rPr>
        <w:t xml:space="preserve"> </w:t>
      </w:r>
      <w:r>
        <w:rPr>
          <w:sz w:val="14"/>
        </w:rPr>
        <w:t>è</w:t>
      </w:r>
      <w:r>
        <w:rPr>
          <w:spacing w:val="-4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3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quelle</w:t>
      </w:r>
      <w:r>
        <w:rPr>
          <w:spacing w:val="-4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2"/>
          <w:sz w:val="14"/>
        </w:rPr>
        <w:t xml:space="preserve"> </w:t>
      </w:r>
      <w:r>
        <w:rPr>
          <w:sz w:val="14"/>
        </w:rPr>
        <w:t>da</w:t>
      </w:r>
      <w:r>
        <w:rPr>
          <w:spacing w:val="-5"/>
          <w:sz w:val="14"/>
        </w:rPr>
        <w:t xml:space="preserve"> </w:t>
      </w:r>
      <w:r>
        <w:rPr>
          <w:sz w:val="14"/>
        </w:rPr>
        <w:t>proporr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l’Ente</w:t>
      </w:r>
      <w:r>
        <w:rPr>
          <w:spacing w:val="-4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0" w:after="17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2"/>
      </w:tblGrid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12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5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2"/>
        <w:gridCol w:w="1136"/>
        <w:gridCol w:w="1134"/>
        <w:gridCol w:w="1544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44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 classe per l'ann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ess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]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i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]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la previsione degli interventi educativo-didattici da attuare ed il relativo fabbisogn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fficol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ello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18" w:right="216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"/>
                <w:sz w:val="18"/>
              </w:rPr>
            </w:pPr>
            <w:r>
              <w:rPr>
                <w:rFonts w:cs="Webdings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5" w:leader="none"/>
              </w:tabs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27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49780</wp:posOffset>
                </wp:positionH>
                <wp:positionV relativeFrom="paragraph">
                  <wp:posOffset>-304165</wp:posOffset>
                </wp:positionV>
                <wp:extent cx="443166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3.95pt" to="510.3pt,-23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485255" cy="46824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362"/>
                            </w:tblGrid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7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21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7" w:after="0"/>
                                    <w:ind w:left="110" w:right="2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148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368.7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362"/>
                      </w:tblGrid>
                      <w:tr>
                        <w:trPr>
                          <w:trHeight w:val="4003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7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21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7" w:after="0"/>
                              <w:ind w:left="110" w:right="2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148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5"/>
        <w:gridCol w:w="7845"/>
        <w:gridCol w:w="96"/>
      </w:tblGrid>
      <w:tr>
        <w:trPr>
          <w:trHeight w:val="7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153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pos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n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b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unzio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dividu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incip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4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i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[Sezione 6]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2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fession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stinar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4" w:leader="none"/>
              </w:tabs>
              <w:spacing w:lineRule="exact" w:line="212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l'assistenza,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1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7" w:right="465" w:hanging="0"/>
              <w:jc w:val="both"/>
              <w:rPr>
                <w:sz w:val="10"/>
              </w:rPr>
            </w:pPr>
            <w:r>
              <w:rPr>
                <w:sz w:val="18"/>
              </w:rPr>
              <w:t>all'autonomia e al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pt;height:0pt" coordorigin="0,0" coordsize="7274,0">
                      <v:line id="shape_0" from="0,0" to="72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52" w:before="102" w:after="0"/>
              <w:ind w:left="107" w:right="8" w:hanging="0"/>
              <w:rPr>
                <w:sz w:val="18"/>
              </w:rPr>
            </w:pPr>
            <w:r>
              <w:rPr>
                <w:sz w:val="18"/>
              </w:rPr>
              <w:t>b) Fabbisogno di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 - nell’ambito di quanto previsto dal Decreto 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 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9" w:leader="none"/>
              </w:tabs>
              <w:spacing w:lineRule="exact" w:line="197"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5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spacing w:before="9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7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147" w:hanging="0"/>
        <w:rPr>
          <w:sz w:val="14"/>
        </w:rPr>
      </w:pP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ore</w:t>
      </w:r>
      <w:r>
        <w:rPr>
          <w:spacing w:val="36"/>
          <w:sz w:val="14"/>
        </w:rPr>
        <w:t xml:space="preserve"> </w:t>
      </w:r>
      <w:r>
        <w:rPr>
          <w:sz w:val="14"/>
        </w:rPr>
        <w:t>è</w:t>
      </w:r>
      <w:r>
        <w:rPr>
          <w:spacing w:val="-2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3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3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quelle</w:t>
      </w:r>
      <w:r>
        <w:rPr>
          <w:spacing w:val="-4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6"/>
          <w:sz w:val="14"/>
        </w:rPr>
        <w:t xml:space="preserve"> </w:t>
      </w:r>
      <w:r>
        <w:rPr>
          <w:sz w:val="14"/>
        </w:rPr>
        <w:t>proporre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l’Ente</w:t>
      </w:r>
      <w:r>
        <w:rPr>
          <w:spacing w:val="-4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1" w:after="0"/>
        <w:ind w:left="147" w:right="635" w:hanging="0"/>
        <w:jc w:val="both"/>
        <w:rPr/>
      </w:pPr>
      <w:r>
        <w:rPr/>
        <w:t>Il</w:t>
      </w:r>
      <w:r>
        <w:rPr>
          <w:spacing w:val="-12"/>
        </w:rPr>
        <w:t xml:space="preserve"> </w:t>
      </w:r>
      <w:r>
        <w:rPr/>
        <w:t>PEI</w:t>
      </w:r>
      <w:r>
        <w:rPr>
          <w:spacing w:val="-11"/>
        </w:rPr>
        <w:t xml:space="preserve"> </w:t>
      </w:r>
      <w:r>
        <w:rPr/>
        <w:t>provvisori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numer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or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stegn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risorse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estinar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nter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ssistenza</w:t>
      </w:r>
      <w:r>
        <w:rPr>
          <w:spacing w:val="-60"/>
        </w:rPr>
        <w:t xml:space="preserve"> </w:t>
      </w:r>
      <w:r>
        <w:rPr/>
        <w:t>igienica e di base, nonché delle tipologie di assistenza/figure professionali e relativo fabbisogno da destinare</w:t>
      </w:r>
      <w:r>
        <w:rPr>
          <w:spacing w:val="1"/>
        </w:rPr>
        <w:t xml:space="preserve"> </w:t>
      </w:r>
      <w:r>
        <w:rPr/>
        <w:t>all'assistenza,</w:t>
      </w:r>
      <w:r>
        <w:rPr>
          <w:spacing w:val="-3"/>
        </w:rPr>
        <w:t xml:space="preserve"> </w:t>
      </w:r>
      <w:r>
        <w:rPr/>
        <w:t>all'autonomia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dal 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 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560" w:right="220" w:gutter="0" w:header="0" w:top="1120" w:footer="78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szCs w:val="21"/>
        <w:w w:val="94"/>
        <w:rFonts w:ascii="Tahoma" w:hAnsi="Tahoma" w:eastAsia="Tahoma" w:cs="Tahoma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pacing w:val="-1"/>
        <w:w w:val="99"/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868" w:hanging="361"/>
      </w:pPr>
      <w:rPr>
        <w:sz w:val="20"/>
        <w:szCs w:val="20"/>
        <w:w w:val="99"/>
        <w:rFonts w:ascii="Tahoma" w:hAnsi="Tahoma" w:eastAsia="Tahoma" w:cs="Tahoma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9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9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512" w:hanging="298"/>
      <w:outlineLvl w:val="1"/>
    </w:pPr>
    <w:rPr>
      <w:rFonts w:ascii="Tahoma" w:hAnsi="Tahoma" w:eastAsia="Tahoma" w:cs="Tahoma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105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w w:val="94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spacing w:val="-1"/>
      <w:w w:val="99"/>
      <w:lang w:val="it-IT" w:bidi="ar-SA"/>
    </w:rPr>
  </w:style>
  <w:style w:type="character" w:styleId="WW8Num3z2">
    <w:name w:val="WW8Num3z2"/>
    <w:qFormat/>
    <w:rPr>
      <w:rFonts w:ascii="Tahoma" w:hAnsi="Tahoma" w:eastAsia="Tahoma" w:cs="Tahoma"/>
      <w:w w:val="99"/>
      <w:sz w:val="20"/>
      <w:szCs w:val="20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b/>
      <w:bCs/>
      <w:w w:val="10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right="197" w:hanging="0"/>
      <w:jc w:val="center"/>
    </w:pPr>
    <w:rPr>
      <w:rFonts w:ascii="Times New Roman" w:hAnsi="Times New Roman" w:eastAsia="Times New Roman" w:cs="Times New Roman"/>
      <w:b/>
      <w:bCs/>
      <w:sz w:val="35"/>
      <w:szCs w:val="35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512" w:hanging="298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it-IT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mailto:meic84600d@pec.istruzione.it" TargetMode="External"/><Relationship Id="rId6" Type="http://schemas.openxmlformats.org/officeDocument/2006/relationships/hyperlink" Target="http://www.icmistretta.com/" TargetMode="External"/><Relationship Id="rId7" Type="http://schemas.openxmlformats.org/officeDocument/2006/relationships/hyperlink" Target="http://www.ictommasoaversa.edu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2.xml"/><Relationship Id="rId22" Type="http://schemas.openxmlformats.org/officeDocument/2006/relationships/image" Target="media/image5.png"/><Relationship Id="rId23" Type="http://schemas.openxmlformats.org/officeDocument/2006/relationships/footer" Target="footer3.xml"/><Relationship Id="rId24" Type="http://schemas.openxmlformats.org/officeDocument/2006/relationships/image" Target="media/image5.png"/><Relationship Id="rId25" Type="http://schemas.openxmlformats.org/officeDocument/2006/relationships/footer" Target="footer4.xml"/><Relationship Id="rId26" Type="http://schemas.openxmlformats.org/officeDocument/2006/relationships/image" Target="media/image5.png"/><Relationship Id="rId27" Type="http://schemas.openxmlformats.org/officeDocument/2006/relationships/footer" Target="footer5.xml"/><Relationship Id="rId28" Type="http://schemas.openxmlformats.org/officeDocument/2006/relationships/image" Target="media/image5.png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4:00Z</dcterms:created>
  <dc:creator>MIUR;raffaele.ciambrone@istruzione.it</dc:creator>
  <dc:description/>
  <dc:language>en-US</dc:language>
  <cp:lastModifiedBy>filippa manerchia</cp:lastModifiedBy>
  <dcterms:modified xsi:type="dcterms:W3CDTF">2023-10-25T17:49:00Z</dcterms:modified>
  <cp:revision>3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10T00:00:00Z</vt:filetime>
  </property>
</Properties>
</file>