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448"/>
      </w:tblGrid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val="en-US" w:eastAsia="it-IT"/>
              </w:rPr>
            </w:pPr>
            <w:r>
              <w:rPr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61290</wp:posOffset>
                  </wp:positionV>
                  <wp:extent cx="676275" cy="77152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REPUBBLICA ITALIANA – REGIONE SICILIAN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ISTITUTO COMPRENSIVO “TOMMASO AVERSA”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SCUOLA DELL’INFANZIA, PRIMARIA E SECONDARIA DI I GRAD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 xml:space="preserve">Cod. mecc. MEIC84600D – Cod. fiscale 93002940836 – E-mail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eastAsia="it-IT"/>
                </w:rPr>
                <w:t>meic84600d@istruzione.it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 xml:space="preserve">P.E.C. </w:t>
            </w:r>
            <w:hyperlink r:id="rId4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eastAsia="it-IT"/>
                </w:rPr>
                <w:t>meic84600d@pec.istruzione.it</w:t>
              </w:r>
            </w:hyperlink>
            <w:r>
              <w:rPr>
                <w:b/>
                <w:sz w:val="18"/>
                <w:szCs w:val="18"/>
                <w:lang w:eastAsia="it-IT"/>
              </w:rPr>
              <w:t xml:space="preserve">    –    Sito Web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eastAsia="it-IT"/>
                </w:rPr>
                <w:t>http://www.ictommasoaversa.edu.it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Piazza Vittorio Veneto, 6 – Mistretta (me) Tel – Fax 0921/38104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7620</wp:posOffset>
                  </wp:positionV>
                  <wp:extent cx="1002665" cy="99060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IDATTICO PERSONALIZZ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 di I gra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____________ / 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TI RELATIVI ALL’ALUN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gnome e nome__________________________________________ Data di nascita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cuola/Plesso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lasse/ Numero alunni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Diagnosi specialistica (se presente)</w:t>
      </w:r>
    </w:p>
    <w:tbl>
      <w:tblPr>
        <w:tblW w:w="98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593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Caratteristiche percorso didattico pregresse</w:t>
      </w:r>
    </w:p>
    <w:tbl>
      <w:tblPr>
        <w:tblW w:w="98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813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 L’anno precedente ha frequentato con regolar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nformazioni dalla famiglia</w:t>
      </w:r>
    </w:p>
    <w:tbl>
      <w:tblPr>
        <w:tblW w:w="98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653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 l’alunno è affiancato nello studio domestico dai genitori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  <w:lang w:val="it-IT"/>
        </w:rPr>
      </w:pPr>
      <w:r>
        <w:rPr>
          <w:rFonts w:cs="Times New Roman"/>
          <w:bCs/>
          <w:i/>
          <w:iCs/>
          <w:sz w:val="22"/>
          <w:szCs w:val="22"/>
          <w:lang w:val="it-IT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/>
      </w:pPr>
      <w:r>
        <w:rPr/>
        <w:t>2. DESCRIZIONE DEL FUNZIONAMENTO DELLE ABILITA’ STRUMENTALI</w:t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709"/>
        <w:gridCol w:w="1275"/>
        <w:gridCol w:w="284"/>
        <w:gridCol w:w="1276"/>
        <w:gridCol w:w="20"/>
        <w:gridCol w:w="122"/>
        <w:gridCol w:w="20"/>
        <w:gridCol w:w="1222"/>
        <w:gridCol w:w="33"/>
        <w:gridCol w:w="40"/>
        <w:gridCol w:w="1104"/>
        <w:gridCol w:w="132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AGNOS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PECIALISTIC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dati rilevabili, se presenti,  nella diagnosi)</w:t>
            </w:r>
          </w:p>
        </w:tc>
        <w:tc>
          <w:tcPr>
            <w:tcW w:w="6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dati rilevati direttamente dagli insegnanti)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ETTURA</w:t>
            </w:r>
          </w:p>
        </w:tc>
        <w:tc>
          <w:tcPr>
            <w:tcW w:w="6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ETTURA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correvole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Quasi adeguat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n adeguata (ad esempio confonde/inverte/sostituisce omette   lettere o sillabe)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Discreta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Completa-analitica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CRITTURA</w:t>
            </w:r>
          </w:p>
        </w:tc>
        <w:tc>
          <w:tcPr>
            <w:tcW w:w="6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CRITTURA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corretta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TIPOLOGIA ERRORI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kinsoku w:val="false"/>
              <w:snapToGrid w:val="false"/>
              <w:spacing w:lineRule="auto" w:line="276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Fonetici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/>
                <w:b/>
                <w:sz w:val="20"/>
                <w:szCs w:val="20"/>
              </w:rPr>
              <w:t>CONSEGNA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false"/>
              <w:kinsoku w:val="false"/>
              <w:snapToGrid w:val="false"/>
              <w:spacing w:before="120" w:after="120"/>
              <w:ind w:left="459" w:hanging="425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snapToGrid w:val="false"/>
              <w:spacing w:before="120" w:after="120"/>
              <w:ind w:left="317" w:hanging="284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snapToGrid w:val="false"/>
              <w:spacing w:before="120" w:after="120"/>
              <w:ind w:left="419" w:hanging="425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false"/>
              <w:kinsoku w:val="false"/>
              <w:snapToGrid w:val="false"/>
              <w:spacing w:before="120" w:after="120"/>
              <w:ind w:left="459" w:hanging="425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snapToGrid w:val="false"/>
              <w:spacing w:before="120" w:after="120"/>
              <w:ind w:left="317" w:hanging="284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snapToGrid w:val="false"/>
              <w:spacing w:before="120" w:after="120"/>
              <w:ind w:left="419" w:hanging="425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sz w:val="20"/>
                <w:szCs w:val="20"/>
              </w:rPr>
              <w:t>(narrativo, descrittivo, regolativo …)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false"/>
              <w:kinsoku w:val="false"/>
              <w:snapToGrid w:val="false"/>
              <w:spacing w:before="120" w:after="120"/>
              <w:ind w:left="459" w:hanging="425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snapToGrid w:val="false"/>
              <w:spacing w:before="120" w:after="120"/>
              <w:ind w:left="317" w:hanging="284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snapToGrid w:val="false"/>
              <w:spacing w:before="120" w:after="120"/>
              <w:ind w:left="419" w:hanging="425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/>
                <w:b/>
                <w:sz w:val="20"/>
                <w:szCs w:val="20"/>
              </w:rPr>
              <w:t>ORTOGRAFICA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napToGrid w:val="false"/>
              <w:spacing w:before="120" w:after="120"/>
              <w:ind w:left="317" w:hanging="283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napToGrid w:val="false"/>
              <w:spacing w:before="120" w:after="120"/>
              <w:ind w:left="313" w:hanging="28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napToGrid w:val="false"/>
              <w:spacing w:lineRule="auto" w:line="276"/>
              <w:ind w:left="318" w:hanging="284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276"/>
              <w:ind w:left="34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napToGrid w:val="false"/>
              <w:spacing w:before="120" w:after="120"/>
              <w:ind w:left="317" w:hanging="283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napToGrid w:val="false"/>
              <w:spacing w:before="120" w:after="120"/>
              <w:ind w:left="313" w:hanging="28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napToGrid w:val="false"/>
              <w:spacing w:lineRule="auto" w:line="276"/>
              <w:ind w:left="318" w:hanging="284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276"/>
              <w:ind w:left="34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AFIA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0"/>
              <w:rPr>
                <w:bCs/>
                <w:w w:val="105"/>
                <w:sz w:val="20"/>
                <w:szCs w:val="20"/>
              </w:rPr>
            </w:pPr>
            <w:r>
              <w:rPr>
                <w:rFonts w:eastAsia="Times New Roman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napToGrid w:val="false"/>
              <w:spacing w:before="120" w:after="120"/>
              <w:ind w:left="351" w:hanging="351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napToGrid w:val="false"/>
              <w:spacing w:before="120" w:after="120"/>
              <w:ind w:left="297" w:hanging="283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snapToGrid w:val="false"/>
              <w:spacing w:before="120" w:after="120"/>
              <w:ind w:left="601" w:hanging="284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kinsoku w:val="false"/>
              <w:snapToGrid w:val="false"/>
              <w:spacing w:before="120" w:after="120"/>
              <w:ind w:left="176" w:hanging="284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kinsoku w:val="false"/>
              <w:snapToGrid w:val="false"/>
              <w:spacing w:before="120" w:after="120"/>
              <w:ind w:left="317" w:hanging="317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kinsoku w:val="false"/>
              <w:snapToGrid w:val="false"/>
              <w:spacing w:before="120" w:after="120"/>
              <w:ind w:left="209" w:hanging="23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LCOLO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color w:val="FF0000"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eastAsia="Calibri"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kinsoku w:val="false"/>
              <w:snapToGrid w:val="false"/>
              <w:spacing w:before="120" w:after="120"/>
              <w:ind w:left="317" w:right="54" w:hanging="283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297" w:hanging="24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bCs/>
                <w:w w:val="105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eastAsia="Calibri"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kinsoku w:val="false"/>
              <w:snapToGrid w:val="false"/>
              <w:spacing w:before="120" w:after="120"/>
              <w:ind w:left="317" w:right="-108" w:hanging="317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297" w:hanging="297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kinsoku w:val="false"/>
              <w:snapToGrid w:val="false"/>
              <w:spacing w:lineRule="auto" w:line="276"/>
              <w:ind w:left="351" w:right="-89" w:hanging="351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276"/>
              <w:ind w:right="-89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bCs/>
                <w:w w:val="105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eastAsia="Calibri"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kinsoku w:val="false"/>
              <w:snapToGrid w:val="false"/>
              <w:spacing w:before="120" w:after="120"/>
              <w:ind w:left="176" w:right="-108" w:hanging="284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kinsoku w:val="false"/>
              <w:snapToGrid w:val="false"/>
              <w:spacing w:before="120" w:after="120"/>
              <w:ind w:left="297" w:hanging="297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kinsoku w:val="false"/>
              <w:snapToGrid w:val="false"/>
              <w:spacing w:lineRule="auto" w:line="276"/>
              <w:ind w:left="351" w:right="-89" w:hanging="351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276"/>
              <w:ind w:right="-89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4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bCs/>
                <w:w w:val="105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kinsoku w:val="false"/>
              <w:snapToGrid w:val="false"/>
              <w:spacing w:before="120" w:after="120"/>
              <w:ind w:left="176" w:hanging="284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kinsoku w:val="false"/>
              <w:snapToGrid w:val="false"/>
              <w:spacing w:before="120" w:after="120"/>
              <w:ind w:left="297" w:hanging="283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kinsoku w:val="false"/>
              <w:snapToGrid w:val="false"/>
              <w:spacing w:before="120" w:after="120"/>
              <w:ind w:left="317" w:right="-108" w:hanging="283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kinsoku w:val="false"/>
              <w:snapToGrid w:val="false"/>
              <w:spacing w:before="120" w:after="120"/>
              <w:ind w:left="297" w:hanging="283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kinsoku w:val="false"/>
              <w:snapToGrid w:val="false"/>
              <w:spacing w:lineRule="auto" w:line="276"/>
              <w:ind w:left="351" w:right="-89" w:hanging="351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276"/>
              <w:ind w:right="-89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eastAsia="Calibri"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kinsoku w:val="false"/>
              <w:snapToGrid w:val="false"/>
              <w:spacing w:before="120" w:after="120"/>
              <w:ind w:left="317" w:right="-108" w:hanging="283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297" w:right="-108" w:hanging="283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kinsoku w:val="false"/>
              <w:snapToGrid w:val="false"/>
              <w:spacing w:lineRule="auto" w:line="276"/>
              <w:ind w:left="351" w:right="-108" w:hanging="351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276"/>
              <w:ind w:right="-108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bCs/>
                <w:w w:val="105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 testo di un problem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kinsoku w:val="false"/>
              <w:snapToGrid w:val="false"/>
              <w:spacing w:before="120" w:after="120"/>
              <w:ind w:left="317" w:right="-108" w:hanging="283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297" w:right="-108" w:hanging="24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kinsoku w:val="false"/>
              <w:snapToGrid w:val="false"/>
              <w:spacing w:lineRule="auto" w:line="276"/>
              <w:ind w:left="351" w:right="-108" w:hanging="351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276"/>
              <w:ind w:right="-108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108" w:hanging="0"/>
              <w:jc w:val="center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ARATTERISTICHE DEL PROCESSO DI APPRENDIMENTO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merse dall’osservazione o da eventuali diagnosi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pacità di memorizzare procedure operative nelle discipline tecnico-pratiche </w:t>
            </w:r>
            <w:r>
              <w:rPr>
                <w:sz w:val="22"/>
                <w:szCs w:val="22"/>
              </w:rPr>
              <w:t>(formule, strutture grammaticali, regole…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 Buona, sufficiente, non sufficiente……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pacità di immagazzinare e recuperare le informazioni </w:t>
            </w:r>
            <w:r>
              <w:rPr>
                <w:sz w:val="22"/>
                <w:szCs w:val="22"/>
              </w:rPr>
              <w:t>(date, definizioni, termini specifici delle discipline….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  buona la memoria a medio termine……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pacità di organizzare le informazioni </w:t>
            </w:r>
            <w:r>
              <w:rPr>
                <w:sz w:val="22"/>
                <w:szCs w:val="22"/>
              </w:rPr>
              <w:t>(integrazioni di più informazioni ed elaborazioni dei concett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 Organizza in modo adeguato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è autonomo…..</w:t>
            </w:r>
          </w:p>
        </w:tc>
      </w:tr>
      <w:tr>
        <w:trPr>
          <w:trHeight w:val="1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40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Attenzione</w:t>
            </w:r>
          </w:p>
        </w:tc>
        <w:tc>
          <w:tcPr>
            <w:tcW w:w="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lineRule="auto" w:line="276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visuo-spazial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lineRule="auto" w:line="276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lineRule="auto" w:line="276"/>
              <w:ind w:left="199" w:right="-108" w:hanging="142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108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Affaticabil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false"/>
              <w:kinsoku w:val="false"/>
              <w:snapToGrid w:val="false"/>
              <w:spacing w:before="120" w:after="120"/>
              <w:ind w:left="0" w:right="-108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false"/>
              <w:kinsoku w:val="false"/>
              <w:snapToGrid w:val="false"/>
              <w:spacing w:before="120" w:after="120"/>
              <w:ind w:left="0" w:right="-108" w:hanging="0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kinsoku w:val="false"/>
              <w:snapToGrid w:val="false"/>
              <w:spacing w:before="120" w:after="120"/>
              <w:ind w:left="559" w:right="-108" w:hanging="227"/>
              <w:rPr>
                <w:bCs/>
                <w:w w:val="105"/>
                <w:sz w:val="20"/>
                <w:szCs w:val="20"/>
              </w:rPr>
            </w:pPr>
            <w:r>
              <w:rPr>
                <w:rFonts w:eastAsia="Times New Roman"/>
                <w:bCs/>
                <w:w w:val="105"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31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142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Prassie</w:t>
            </w:r>
          </w:p>
        </w:tc>
        <w:tc>
          <w:tcPr>
            <w:tcW w:w="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false"/>
              <w:kinsoku w:val="false"/>
              <w:snapToGrid w:val="false"/>
              <w:spacing w:before="120" w:after="120"/>
              <w:ind w:left="919" w:right="-108" w:hanging="885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false"/>
              <w:kinsoku w:val="false"/>
              <w:snapToGrid w:val="false"/>
              <w:spacing w:before="120" w:after="120"/>
              <w:ind w:left="919" w:right="-108" w:hanging="885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false"/>
              <w:kinsoku w:val="false"/>
              <w:snapToGrid w:val="false"/>
              <w:spacing w:before="120" w:after="120"/>
              <w:ind w:left="919" w:right="-108" w:hanging="885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tro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TRATEGIE UTILIZZATE DALL’ALUNNO NELLO STUDIO</w:t>
      </w:r>
    </w:p>
    <w:tbl>
      <w:tblPr>
        <w:tblW w:w="104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58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e utilizzat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tolinea</w:t>
            </w:r>
          </w:p>
          <w:p>
            <w:pPr>
              <w:pStyle w:val="Normal"/>
              <w:numPr>
                <w:ilvl w:val="0"/>
                <w:numId w:val="5"/>
              </w:numPr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parole-chiave</w:t>
            </w:r>
          </w:p>
          <w:p>
            <w:pPr>
              <w:pStyle w:val="Normal"/>
              <w:numPr>
                <w:ilvl w:val="0"/>
                <w:numId w:val="5"/>
              </w:numPr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sce schemi, tabelle, diagrammi</w:t>
            </w:r>
          </w:p>
          <w:p>
            <w:pPr>
              <w:pStyle w:val="Normal"/>
              <w:numPr>
                <w:ilvl w:val="0"/>
                <w:numId w:val="5"/>
              </w:numPr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: (es.mappe concettuali…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ffrontare il test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r </w:t>
            </w:r>
          </w:p>
          <w:p>
            <w:pPr>
              <w:pStyle w:val="Normal"/>
              <w:numPr>
                <w:ilvl w:val="0"/>
                <w:numId w:val="5"/>
              </w:numPr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i</w:t>
            </w:r>
          </w:p>
          <w:p>
            <w:pPr>
              <w:pStyle w:val="Normal"/>
              <w:numPr>
                <w:ilvl w:val="0"/>
                <w:numId w:val="5"/>
              </w:numPr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ore ortograf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svolgimento del compito assegnat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rre al supporto dell’insegnante/di un compagno</w:t>
            </w:r>
          </w:p>
          <w:p>
            <w:pPr>
              <w:pStyle w:val="Normal"/>
              <w:numPr>
                <w:ilvl w:val="0"/>
                <w:numId w:val="5"/>
              </w:numPr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autonomo</w:t>
            </w:r>
          </w:p>
          <w:p>
            <w:pPr>
              <w:pStyle w:val="Normal"/>
              <w:numPr>
                <w:ilvl w:val="0"/>
                <w:numId w:val="5"/>
              </w:numPr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a strategie per ricordar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immagini</w:t>
            </w:r>
          </w:p>
          <w:p>
            <w:pPr>
              <w:pStyle w:val="Normal"/>
              <w:numPr>
                <w:ilvl w:val="0"/>
                <w:numId w:val="5"/>
              </w:numPr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i</w:t>
            </w:r>
          </w:p>
          <w:p>
            <w:pPr>
              <w:pStyle w:val="Normal"/>
              <w:numPr>
                <w:ilvl w:val="0"/>
                <w:numId w:val="5"/>
              </w:numPr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quadrature</w:t>
            </w:r>
          </w:p>
          <w:p>
            <w:pPr>
              <w:pStyle w:val="Normal"/>
              <w:numPr>
                <w:ilvl w:val="0"/>
                <w:numId w:val="5"/>
              </w:numPr>
              <w:ind w:left="919" w:hanging="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……………………………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TRUMENTI UTILIZZATI DALL’ALUNNO NELLO STUDIO</w:t>
      </w:r>
    </w:p>
    <w:tbl>
      <w:tblPr>
        <w:tblW w:w="104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58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informatici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 Libro digitale, programmi per realizzare mappe, tabell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copie adatt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 A vol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mi e mapp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 Spesso, sia fatte dall’allievo sia dai doc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unti scritti al pc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 A ca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i multimediali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 Libri digitali, lezioni interatti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i con immagini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 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i con ampie spaziatur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 Per la somministrazione di esercizi e di verifiche scritte (carattere Verdiana o Arial, corpo del testo 14 se minuscolo, 12 se maiuscol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tro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6</w:t>
      </w:r>
      <w:r>
        <w:rPr/>
        <w:t>. CARATTERISTICHE COMPORTAMENTALI</w:t>
      </w:r>
    </w:p>
    <w:tbl>
      <w:tblPr>
        <w:tblW w:w="104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3"/>
        <w:gridCol w:w="1857"/>
        <w:gridCol w:w="1240"/>
        <w:gridCol w:w="19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ASTAN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zione e partecipazio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zionalità con compagni/adul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scolasti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ttazione e rispetto delle rego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e al lavoro scolastic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à organizzativ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petto degli impegni e delle responsabilit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apevolezza delle proprie difficolt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so di autoefficac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valutazione delle proprie abilità e potenzialità nelle diverse discipl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STRATEGIE DA ADOTTA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1080" w:hanging="12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coraggiare l’apprendimento collaborativ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1080" w:hanging="1222"/>
        <w:jc w:val="both"/>
        <w:rPr>
          <w:sz w:val="22"/>
          <w:szCs w:val="22"/>
        </w:rPr>
      </w:pPr>
      <w:r>
        <w:rPr>
          <w:sz w:val="22"/>
          <w:szCs w:val="22"/>
        </w:rPr>
        <w:t>Favorire le attività in piccoli grupp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1080" w:hanging="1222"/>
        <w:jc w:val="both"/>
        <w:rPr>
          <w:sz w:val="22"/>
          <w:szCs w:val="22"/>
        </w:rPr>
      </w:pPr>
      <w:r>
        <w:rPr>
          <w:sz w:val="22"/>
          <w:szCs w:val="22"/>
        </w:rPr>
        <w:t>Predisporre azioni di tutoragg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1080" w:hanging="1222"/>
        <w:jc w:val="both"/>
        <w:rPr>
          <w:sz w:val="22"/>
          <w:szCs w:val="22"/>
        </w:rPr>
      </w:pPr>
      <w:r>
        <w:rPr>
          <w:sz w:val="22"/>
          <w:szCs w:val="22"/>
        </w:rPr>
        <w:t>Promuovere la consapevolezza del proprio modo di apprende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1080" w:hanging="1222"/>
        <w:jc w:val="both"/>
        <w:rPr>
          <w:sz w:val="22"/>
          <w:szCs w:val="22"/>
        </w:rPr>
      </w:pPr>
      <w:r>
        <w:rPr>
          <w:sz w:val="22"/>
          <w:szCs w:val="22"/>
        </w:rPr>
        <w:t>Individuare mediatori didattici che facilitano l’apprendimento (immagini, schemi, mappe…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1080" w:hanging="1222"/>
        <w:jc w:val="both"/>
        <w:rPr>
          <w:sz w:val="22"/>
          <w:szCs w:val="22"/>
        </w:rPr>
      </w:pPr>
      <w:r>
        <w:rPr>
          <w:sz w:val="22"/>
          <w:szCs w:val="22"/>
        </w:rPr>
        <w:t>Privilegiare l’apprendimento esperenziale e laboratoriale per favorire l’operativit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1080" w:hanging="1222"/>
        <w:jc w:val="both"/>
        <w:rPr>
          <w:sz w:val="22"/>
          <w:szCs w:val="22"/>
        </w:rPr>
      </w:pPr>
      <w:r>
        <w:rPr>
          <w:sz w:val="22"/>
          <w:szCs w:val="22"/>
        </w:rPr>
        <w:t>Incoraggiare l’alunno ad una auto-valutazione del proprio perco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MISURE DISPENSATIVE E STRUMENTI COMPENSATIVI PER MATERI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Compilare utilizzando le voci degli allegati N.1 e N.2)</w:t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TALIANO</w:t>
      </w:r>
    </w:p>
    <w:tbl>
      <w:tblPr>
        <w:tblW w:w="98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  <w:gridCol w:w="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dispensativ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menti compensativ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Indicare gli obiettivi minimi)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verifica e valutazione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a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zion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GUE STRANIERE</w:t>
      </w:r>
    </w:p>
    <w:tbl>
      <w:tblPr>
        <w:tblW w:w="98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  <w:gridCol w:w="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dispensativ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menti compensativ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567" w:hanging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Indicare gli obiettivi minimi)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verifica e valutazione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a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zion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MATICA, SCIENZE</w:t>
      </w:r>
    </w:p>
    <w:tbl>
      <w:tblPr>
        <w:tblW w:w="98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  <w:gridCol w:w="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dispensativ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menti compensativ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Indicare gli obiettivi minimi)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verifica e valutazione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a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zion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RIA, GEOGRAFIA</w:t>
      </w:r>
    </w:p>
    <w:tbl>
      <w:tblPr>
        <w:tblW w:w="98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  <w:gridCol w:w="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dispensativ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menti compensativ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Indicare gli obiettivi minimi)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verifica e valutazione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a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zione:</w:t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E</w:t>
      </w:r>
    </w:p>
    <w:tbl>
      <w:tblPr>
        <w:tblW w:w="98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  <w:gridCol w:w="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dispensativ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menti compensativ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Indicare gli obiettivi minimi)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verifica e valutaz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a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zion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NOLOGIA</w:t>
      </w:r>
    </w:p>
    <w:tbl>
      <w:tblPr>
        <w:tblW w:w="98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  <w:gridCol w:w="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dispensativ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menti compensativ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Indicare gli obiettivi minimi)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verifica e valutazione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a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zion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SICA</w:t>
      </w:r>
    </w:p>
    <w:tbl>
      <w:tblPr>
        <w:tblW w:w="98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  <w:gridCol w:w="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dispensativ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menti compensativ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Indicare gli obiettivi minimi)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verifica e valutazione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a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zion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EDUCAZIONE FISICA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20"/>
      </w:tblGrid>
      <w:tr>
        <w:trPr>
          <w:trHeight w:val="42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dispensativ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menti compensativi</w:t>
            </w:r>
          </w:p>
        </w:tc>
      </w:tr>
      <w:tr>
        <w:trPr>
          <w:trHeight w:val="42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Indicare gli obiettivi minimi)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verifica e valutazione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a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zion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RC</w:t>
      </w:r>
    </w:p>
    <w:tbl>
      <w:tblPr>
        <w:tblW w:w="98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  <w:gridCol w:w="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dispensativ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menti compensativ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44" w:hanging="4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Indicare gli obiettivi minimi)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verifica e valutazione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a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zione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CRITERI PER LA CONDUZIONE E LA VALUTAZIONE DEGLI ES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er l’alunno con Bisogni Educativi Speciali, individuato dal Consiglio di classe e per il quale è stato redatto il presente Piano Didattico Personalizzato, la Commissione esaminerà gli elementi utili forniti dal Consiglio di classe nella relazione finale estratti dal PDP e terrà in considerazione la specifica situazione soggettiva, in particolare per quanto riguarda le modalità didattiche e le forme di valutazione che sono state individuate nell’ambito del percorso didattico individualizzato e personalizzato. L’alunno ha diritto all'uso degli strumenti compensativi previsti dal PDP, ma per lui non è prevista alcuna misura dispensativa. In ogni caso, le prove scritte saranno costruite in modo da graduare gli esercizi e le difficoltà, permettendogli di svolgerne almeno la parte essenz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ve INValSI-</w:t>
      </w:r>
      <w:r>
        <w:rPr>
          <w:b/>
          <w:bCs/>
        </w:rPr>
        <w:t xml:space="preserve"> requisito di ammissione all'esame di St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Cs/>
        </w:rPr>
        <w:t>L’alunno/a con </w:t>
      </w:r>
      <w:r>
        <w:rPr>
          <w:b/>
          <w:bCs/>
        </w:rPr>
        <w:t>disturbo specifico di apprendimento (DSA)</w:t>
      </w:r>
      <w:r>
        <w:rPr>
          <w:iCs/>
        </w:rPr>
        <w:t xml:space="preserve"> parteciperà alle prove INVALSI di cui agli articoli 4 e 7 del decreto legislativo n. 62/2017. </w:t>
      </w:r>
    </w:p>
    <w:p>
      <w:pPr>
        <w:pStyle w:val="Normal"/>
        <w:jc w:val="both"/>
        <w:rPr/>
      </w:pPr>
      <w:r>
        <w:rPr>
          <w:iCs/>
        </w:rPr>
        <w:t>Per lo svolgimento delle suddette prove </w:t>
      </w:r>
      <w:r>
        <w:rPr>
          <w:bCs/>
        </w:rPr>
        <w:t>il Consiglio di classe dispone i seguenti strumenti compensativi coerenti con il piano didattico personalizzato</w:t>
      </w:r>
      <w:r>
        <w:rPr>
          <w:i/>
          <w:iCs/>
        </w:rPr>
        <w:t>: 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sure compensativ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empo aggiuntivo (fino a 15 min. per ciascuna prova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izionario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natore di voce per l’ascolto individuale in audio-cuffi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alcolatr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sure dispensativ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sonero dalla prova nazionale di lingua Inglese </w:t>
      </w:r>
      <w:r>
        <w:rPr>
          <w:sz w:val="20"/>
        </w:rPr>
        <w:t xml:space="preserve">( </w:t>
      </w:r>
      <w:r>
        <w:rPr>
          <w:i/>
          <w:sz w:val="20"/>
        </w:rPr>
        <w:t>solo se dispensato/a dalla prova scritta di lingua straniera o esonerato/a dall’insegnamento della lingua straniera da apposita certificazione dell’equipe e da richiesta della famiglia</w:t>
      </w:r>
      <w:r>
        <w:rPr>
          <w:sz w:val="20"/>
        </w:rPr>
        <w:t>)</w:t>
      </w:r>
    </w:p>
    <w:p>
      <w:pPr>
        <w:pStyle w:val="Normal"/>
        <w:jc w:val="both"/>
        <w:rPr>
          <w:iCs/>
        </w:rPr>
      </w:pPr>
      <w:r>
        <w:rPr>
          <w:iCs/>
        </w:rPr>
        <w:t>Per lo/a alunno/a dispensato/a dalle prove scritte di lingua straniera, la commissione d’esame individuerà le modalità e i contenuti della prova orale sostitutiva della prova scritt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N.B. </w:t>
      </w:r>
      <w:r>
        <w:rPr>
          <w:bCs/>
          <w:i/>
          <w:sz w:val="20"/>
        </w:rPr>
        <w:t>Le misure compensative sono applicabili solo agli allievi con DSA certificato.</w:t>
      </w:r>
      <w:r>
        <w:rPr>
          <w:i/>
          <w:sz w:val="20"/>
        </w:rPr>
        <w:t> Tutti gli altri allievi BES svolgono la prova ordinaria secondo le modalità standard previste per tutti gli altri allievi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ATTO CON LA FAMIGL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835"/>
        <w:gridCol w:w="3882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concorda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ompiti a cas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u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zione settimanale del carico di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modalità di aiut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sz w:val="22"/>
                <w:szCs w:val="22"/>
              </w:rPr>
              <w:t>Chi, come, per quanto tempo, per quali attività/discipline segue l’alunno nello studio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i strumenti compensativi utilizzati a cas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orali/scritt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erifiche orali dovranno essere privilegiate e programmate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 famiglia si impegna a: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collaborare con il corpo docente, segnalando eventuali situazioni di disagi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stenere la motivazione e l’impegno dell’alunno o studente nel lavoro scolastico e domestic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erificare regolarmente lo svolgimento dei compiti assegnat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erificare che vengano portati a scuola i materiali richiesti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incoraggiare l’acquisizione di un sempre maggiore grado di autonomia nella gestione dei tempi di studio, dell’impegno scolastico e delle relazioni con i docenti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nire informazioni sullo stile di apprendimento del proprio figlio/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rtecipare agli incontri periodici per il monitoraggio degli apprendimenti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onsiglio di classe il Coordinatore </w:t>
        <w:tab/>
        <w:tab/>
        <w:tab/>
        <w:tab/>
        <w:tab/>
        <w:t>Firma del geni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ab/>
        <w:tab/>
        <w:t xml:space="preserve">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gato N.1. - POSSIBILI MISURE DISPENSATIVE E STRUMENTI COMPENSATIV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137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dispensativ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umenti compensativi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lunno potrà essere dispensat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2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a lettura a voce alt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2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 scrittura veloce sotto detta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2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’ uso del vocabolario cartace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2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o studio mnemonico di formule, tabelle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ind w:left="602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efinizioni, forme verba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2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’uso di materiale scritto a man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2" w:hanging="285"/>
              <w:rPr/>
            </w:pPr>
            <w:r>
              <w:rPr>
                <w:sz w:val="22"/>
                <w:szCs w:val="22"/>
              </w:rPr>
              <w:t>dai tempi standard (</w:t>
            </w:r>
            <w:r>
              <w:rPr>
                <w:i/>
                <w:sz w:val="22"/>
                <w:szCs w:val="22"/>
              </w:rPr>
              <w:t>concessione di tempi</w:t>
            </w:r>
          </w:p>
          <w:p>
            <w:pPr>
              <w:pStyle w:val="Normal"/>
              <w:autoSpaceDE w:val="false"/>
              <w:ind w:left="602" w:hanging="285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più lunghi per le prove scritte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2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interrogazioni a sorpres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2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un eccessivo carico di compiti a cas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2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o studio della lingua straniera in forma</w:t>
            </w:r>
          </w:p>
          <w:p>
            <w:pPr>
              <w:pStyle w:val="Normal"/>
              <w:autoSpaceDE w:val="false"/>
              <w:ind w:left="602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critt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autoSpaceDE w:val="false"/>
              <w:ind w:left="1080" w:hanging="7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……………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lunno potrà usufruire dei seguenti strumenti compensativi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le della memoria, tavola pitagorica, tavola delle formule, delle misure o dei linguaggi specifici, etc…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zione dei problemi per fasi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trice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didattici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esi, mappe, tabelle, schemi, elaborati dai docent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dell’insegnante o di un compagno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i, tabelle, mappe concettuali (da utilizzare anche durante le verifiche scritte ed orali)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 registratore o lettore MP3 (con cuffia)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ine geografiche e storiche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r con programmi di videoscrittura con  </w:t>
            </w:r>
          </w:p>
          <w:p>
            <w:pPr>
              <w:pStyle w:val="Normal"/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rrettore ortografico e sintesi vocale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ttori automatici digitali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registrati (dagli insegnanti, dagli alunni, e/o allegati ai testi)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 parlato dei libri in adozione, ed altri testi</w:t>
            </w:r>
          </w:p>
          <w:p>
            <w:pPr>
              <w:pStyle w:val="Normal"/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ulturalmente significativi (audiolibro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3" w:leader="none"/>
              </w:tabs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ionari di lingua straniera computerizzat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3" w:leader="none"/>
              </w:tabs>
              <w:autoSpaceDE w:val="false"/>
              <w:ind w:left="48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ind w:left="720" w:hanging="7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legato N.2. POSSIBILI CRITERI E MODALITA’ DI VERIFICA E VALUT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ciascun insegnante indicherà le modalità di verifica e i criteri di valutazione che intende adottare per la propria disciplin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4" w:leader="none"/>
              </w:tabs>
              <w:autoSpaceDE w:val="false"/>
              <w:snapToGrid w:val="false"/>
              <w:ind w:left="294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differenziate sulla base delle esigenze dell’alunno e in base ad eventuali relazioni diagnostiche a riguardo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4" w:leader="none"/>
              </w:tabs>
              <w:autoSpaceDE w:val="false"/>
              <w:ind w:left="43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informatizzat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4" w:leader="none"/>
              </w:tabs>
              <w:autoSpaceDE w:val="false"/>
              <w:ind w:left="29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i e agevolazioni durante la verifica scritta (lettura del testo, tempi di esecuzione adeguati alle esigenze dell’alunno; minor quantità di compiti da svolgere, uso di mediatori didattici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4" w:leader="none"/>
              </w:tabs>
              <w:autoSpaceDE w:val="false"/>
              <w:ind w:left="43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i programmat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4" w:leader="none"/>
              </w:tabs>
              <w:autoSpaceDE w:val="false"/>
              <w:ind w:left="29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orali in compensazione alle prove scritte nella lingua non materna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4" w:leader="none"/>
              </w:tabs>
              <w:autoSpaceDE w:val="false"/>
              <w:ind w:left="29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i solo orali per le materie previste solo orali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4" w:leader="none"/>
              </w:tabs>
              <w:autoSpaceDE w:val="false"/>
              <w:ind w:left="29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…………………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ind w:left="36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ere conto del contenuto e non della forma nella valutazione delle prove scritte e orali (non valutare l’ordine e la calligrafia, gli errori ortografici, gli errori di spelling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31" w:leader="none"/>
              </w:tabs>
              <w:autoSpaceDE w:val="false"/>
              <w:ind w:left="36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ere in maggiore considerazione le prove 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autoSpaceDE w:val="false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i rispetto alle corrispettive prove scritt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31" w:leader="none"/>
              </w:tabs>
              <w:autoSpaceDE w:val="false"/>
              <w:ind w:left="36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le conoscenze e non le carenz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31" w:leader="none"/>
              </w:tabs>
              <w:autoSpaceDE w:val="false"/>
              <w:ind w:left="366" w:hanging="142"/>
              <w:rPr/>
            </w:pPr>
            <w:r>
              <w:rPr>
                <w:sz w:val="22"/>
                <w:szCs w:val="22"/>
              </w:rPr>
              <w:t>valutare i progressi in itinere, l’impegno e il contributo che l’alunno ha dato piuttosto che lo stato in esser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31" w:leader="none"/>
              </w:tabs>
              <w:autoSpaceDE w:val="false"/>
              <w:ind w:left="36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…………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567" w:hanging="227"/>
      </w:pPr>
      <w:rPr>
        <w:rFonts w:ascii="Wingdings" w:hAnsi="Wingdings" w:cs="Wingdings" w:hint="default"/>
        <w:sz w:val="26"/>
        <w:szCs w:val="2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13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9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919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91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101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708"/>
        </w:tabs>
        <w:ind w:left="91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0"/>
        </w:tabs>
        <w:ind w:left="919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  <w:sz w:val="22"/>
      <w:szCs w:val="22"/>
    </w:rPr>
  </w:style>
  <w:style w:type="character" w:styleId="WW8Num8z0">
    <w:name w:val="WW8Num8z0"/>
    <w:qFormat/>
    <w:rPr>
      <w:rFonts w:ascii="Wingdings" w:hAnsi="Wingdings" w:cs="Times New Roman"/>
      <w:sz w:val="22"/>
      <w:szCs w:val="22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Wingdings" w:hAnsi="Wingdings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i/>
      <w:iCs/>
      <w:color w:val="3366FF"/>
      <w:sz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32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4600d@istruzione.it" TargetMode="External"/><Relationship Id="rId4" Type="http://schemas.openxmlformats.org/officeDocument/2006/relationships/hyperlink" Target="mailto:meic84600d@pec.istruzione.it" TargetMode="External"/><Relationship Id="rId5" Type="http://schemas.openxmlformats.org/officeDocument/2006/relationships/hyperlink" Target="http://www.ictommasoaversa.edu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37:00Z</dcterms:created>
  <dc:creator>Monica</dc:creator>
  <dc:description/>
  <cp:keywords/>
  <dc:language>en-US</dc:language>
  <cp:lastModifiedBy>filippa manerchia</cp:lastModifiedBy>
  <cp:lastPrinted>2017-09-03T09:30:00Z</cp:lastPrinted>
  <dcterms:modified xsi:type="dcterms:W3CDTF">2023-10-25T12:19:00Z</dcterms:modified>
  <cp:revision>3</cp:revision>
  <dc:subject/>
  <dc:title>PIANO DIDATTICO PERSONALIZZATO</dc:title>
</cp:coreProperties>
</file>