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.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Times New Roman" w:cs="Times New Roman" w:ascii="Verdana" w:hAnsi="Verdana"/>
          <w:sz w:val="20"/>
        </w:rPr>
        <w:t>Al Dirigente Scolastico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Dell’IC Tommaso Aversa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/>
        <w:jc w:val="right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20"/>
        </w:rPr>
        <w:t>SEGNALAZIONE DI FREQUENZA IRREGOLARE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L’alunno/a 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bCs/>
          <w:sz w:val="20"/>
        </w:rPr>
      </w:pPr>
      <w:r>
        <w:rPr>
          <w:rFonts w:eastAsia="Times New Roman" w:cs="Times New Roman" w:ascii="Verdana" w:hAnsi="Verdana"/>
          <w:sz w:val="20"/>
        </w:rPr>
        <w:t>nato/a a _______________________________    il _________________________________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bCs/>
          <w:sz w:val="20"/>
        </w:rPr>
      </w:pPr>
      <w:r>
        <w:rPr>
          <w:rFonts w:eastAsia="Times New Roman" w:cs="Times New Roman" w:ascii="Verdana" w:hAnsi="Verdana"/>
          <w:bCs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alla scuola _________________________________ classe _____________________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e cognome del padre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 della madre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omunicato dalla famiglia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 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02026670"/>
      <w:bookmarkStart w:id="1" w:name="__Fieldmark__0_400202667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è assente ininterrottamente dal ______________________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02026670"/>
      <w:bookmarkStart w:id="3" w:name="__Fieldmark__1_400202667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a accumulato nel seguente anno scolastico n ______ giorni di assenza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02026670"/>
      <w:bookmarkStart w:id="5" w:name="__Fieldmark__2_400202667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a frequentando in modo discontinuo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l minore è diversamente abile          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002026670"/>
      <w:bookmarkStart w:id="7" w:name="__Fieldmark__3_400202667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002026670"/>
      <w:bookmarkStart w:id="9" w:name="__Fieldmark__4_400202667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lla scuola risulta che il minore o la famiglia sono a carico dei servizi sociali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002026670"/>
      <w:bookmarkStart w:id="11" w:name="__Fieldmark__5_400202667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002026670"/>
      <w:bookmarkStart w:id="13" w:name="__Fieldmark__6_400202667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 docenti hanno contattato la famiglia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002026670"/>
      <w:bookmarkStart w:id="15" w:name="__Fieldmark__7_400202667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i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002026670"/>
      <w:bookmarkStart w:id="17" w:name="__Fieldmark__8_400202667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no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, con tale esit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/>
          <w:sz w:val="20"/>
        </w:rPr>
        <w:t>DATA ___________________</w:t>
      </w:r>
    </w:p>
    <w:p>
      <w:pPr>
        <w:pStyle w:val="Normal"/>
        <w:spacing w:lineRule="atLeast" w:line="100" w:before="12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"/>
        <w:spacing w:lineRule="atLeast" w:line="100" w:before="120" w:after="0"/>
        <w:rPr>
          <w:rFonts w:eastAsia="Times New Roman" w:cs="Times New Roman"/>
          <w:lang w:val="pt-BR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eastAsia="Times New Roman" w:cs="Times New Roman"/>
          <w:lang w:val="pt-BR"/>
        </w:rPr>
        <w:t xml:space="preserve">                                            </w:t>
      </w:r>
      <w:r>
        <w:rPr>
          <w:rFonts w:eastAsia="Times New Roman" w:cs="Times New Roman"/>
          <w:lang w:val="pt-BR"/>
        </w:rPr>
        <w:tab/>
        <w:t xml:space="preserve">        Il docente </w:t>
      </w:r>
    </w:p>
    <w:p>
      <w:pPr>
        <w:pStyle w:val="Normal"/>
        <w:spacing w:lineRule="atLeast" w:line="100" w:before="120" w:after="0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pt-BR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5:00Z</dcterms:created>
  <dc:creator>User</dc:creator>
  <dc:description/>
  <dc:language>en-US</dc:language>
  <cp:lastModifiedBy>matildebongarra@alice.it</cp:lastModifiedBy>
  <dcterms:modified xsi:type="dcterms:W3CDTF">2023-11-21T11:15:00Z</dcterms:modified>
  <cp:revision>2</cp:revision>
  <dc:subject/>
  <dc:title/>
</cp:coreProperties>
</file>