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dell’Istituto Comprensivo </w:t>
      </w:r>
      <w:r>
        <w:rPr>
          <w:i/>
        </w:rPr>
        <w:t>Tommaso Aversa</w:t>
      </w:r>
    </w:p>
    <w:p>
      <w:pPr>
        <w:pStyle w:val="Heading"/>
        <w:jc w:val="right"/>
        <w:rPr>
          <w:i/>
          <w:i/>
        </w:rPr>
      </w:pPr>
      <w:r>
        <w:rPr>
          <w:i/>
        </w:rPr>
        <w:t>Mistrett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GGETTO: Partecipazione Assemblea Sindacale del 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l___ sottoscritt ___  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in servizio presso ____________________________________________________________in qualità di: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Docente (Infanzia, Primaria, Secondaria I gr.) 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S.G.A. 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indetta da 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che si terrà il giorno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ore già fruite nel c.a.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Mistretta,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i chiede cortesemente, per facilitare le  operazioni all’amministrazione, di specificare quanto segue: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___l___ sottoscritt ___  informa che il proprio turno di servizio  in tale giorno  è il seguente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5:00Z</dcterms:created>
  <dc:creator>user_02</dc:creator>
  <dc:description/>
  <cp:keywords/>
  <dc:language>en-US</dc:language>
  <cp:lastModifiedBy>utenza</cp:lastModifiedBy>
  <cp:lastPrinted>2015-09-23T10:37:00Z</cp:lastPrinted>
  <dcterms:modified xsi:type="dcterms:W3CDTF">2023-11-15T09:26:00Z</dcterms:modified>
  <cp:revision>3</cp:revision>
  <dc:subject/>
  <dc:title/>
</cp:coreProperties>
</file>