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N.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UBBLICA ITALIANA – REGIONE SICILI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“TOMMASO AVERSA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DELL’INFANZIA, PRIMARIA E SECONDARIA DI I 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meic84600d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.E.C.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meic84600d@pec.istruzione.it</w:t>
              </w:r>
            </w:hyperlink>
            <w:r>
              <w:rPr>
                <w:b/>
                <w:sz w:val="18"/>
                <w:szCs w:val="18"/>
              </w:rPr>
              <w:t xml:space="preserve">    –    Sito Web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://www.ictommasoaversa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Vittorio Veneto, 6 – Mistretta (me) Tel – Fax 0921/3810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Secondaria di I gr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LIBRI DI TESTO - Anno Scolastico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OPOSTA DI NUOVA ADOZIONE                      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CONFERM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cente____________________________   Materia_____________________ Classe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330"/>
        <w:gridCol w:w="202"/>
        <w:gridCol w:w="202"/>
        <w:gridCol w:w="202"/>
        <w:gridCol w:w="202"/>
        <w:gridCol w:w="203"/>
        <w:gridCol w:w="203"/>
        <w:gridCol w:w="204"/>
        <w:gridCol w:w="203"/>
        <w:gridCol w:w="203"/>
        <w:gridCol w:w="203"/>
        <w:gridCol w:w="203"/>
        <w:gridCol w:w="203"/>
        <w:gridCol w:w="219"/>
        <w:gridCol w:w="1435"/>
        <w:gridCol w:w="1645"/>
        <w:gridCol w:w="899"/>
        <w:gridCol w:w="1952"/>
        <w:gridCol w:w="1196"/>
        <w:gridCol w:w="1138"/>
        <w:gridCol w:w="1138"/>
        <w:gridCol w:w="1137"/>
        <w:gridCol w:w="184"/>
        <w:gridCol w:w="183"/>
        <w:gridCol w:w="183"/>
        <w:gridCol w:w="184"/>
        <w:gridCol w:w="183"/>
        <w:gridCol w:w="183"/>
        <w:gridCol w:w="184"/>
        <w:gridCol w:w="161"/>
      </w:tblGrid>
      <w:tr>
        <w:trPr>
          <w:trHeight w:val="6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Vol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DELL’OP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 – N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Acqui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 – N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gli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 – No)</w:t>
            </w:r>
          </w:p>
        </w:tc>
        <w:tc>
          <w:tcPr>
            <w:tcW w:w="14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i allega la relazione dei testi di nuova adozione</w:t>
      </w:r>
    </w:p>
    <w:p>
      <w:pPr>
        <w:pStyle w:val="Normal"/>
        <w:rPr/>
      </w:pPr>
      <w:r>
        <w:rPr>
          <w:i/>
          <w:sz w:val="22"/>
          <w:szCs w:val="22"/>
        </w:rPr>
        <w:t xml:space="preserve">Mistretta,  </w:t>
      </w:r>
    </w:p>
    <w:p>
      <w:pPr>
        <w:pStyle w:val="Normal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Firma del docente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VVERTENZE E ISTRUZIONI: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I  sigg. Docenti sono pregati di riportare gli estremi del libro di testo che si intende confermare, sostituire o adottare per l'anno scolastico 2024/2025 a seconda che sia un testo confermato o di nuova adozione scrivendo Si o No nella colonna corrispondent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Per l'indicazione dei prezzi delle nuove adozioni o ristampe, si prega di consultare i cataloghi aggiornati delle rispettive Case Editrici.</w:t>
      </w:r>
    </w:p>
    <w:sectPr>
      <w:type w:val="nextPage"/>
      <w:pgSz w:orient="landscape" w:w="16838" w:h="11906"/>
      <w:pgMar w:left="113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57:00Z</dcterms:created>
  <dc:creator>ISTITUTO PROFESSIONALE DI STATO PER L'AGRICOLTURA E L'</dc:creator>
  <dc:description/>
  <cp:keywords/>
  <dc:language>en-US</dc:language>
  <cp:lastModifiedBy>filippa manerchia</cp:lastModifiedBy>
  <cp:lastPrinted>2021-03-24T19:37:00Z</cp:lastPrinted>
  <dcterms:modified xsi:type="dcterms:W3CDTF">2024-02-24T19:20:00Z</dcterms:modified>
  <cp:revision>3</cp:revision>
  <dc:subject/>
  <dc:title>ISTITUTO PROFESSIONALE DI STATO PER L’AGRICOLTURA E L’AMBIENTE</dc:title>
</cp:coreProperties>
</file>