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“ TOMMASO AVERS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uola Primaria a. s. 2023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LUTAZIONE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sse pr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LAVORO SCOLASTICO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 xml:space="preserve">Ha affrontato </w:t>
            </w:r>
            <w:r>
              <w:rPr>
                <w:rStyle w:val="Abtext3"/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il lavoro scolastico</w:t>
            </w:r>
            <w:r>
              <w:rPr>
                <w:rStyle w:val="Abtext3"/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… (con impegno / con regolarità / con impegno e regolarità / con impegno costante / con impegno abbastanza costante / in modo accurato / in modo abbastanza accurato / in modo adeguato / in modo abbastanza adeguato / in modo poco adeguato / in modo non sempre adeguato / con impegno costante anche se a volte dispersivo / con impegno discontinuo / in modo un po’ superficiale / in modo superficiale e discontinuo)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OMPORTAMENTO – RISPETTO DELLE REGOL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Nel comportamento e nel rispetto delle regole di convivenza è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… (gradualmente migliorato / gradualmente migliorat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stato/a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… (molto educato / molto educata / educato / educata / sereno / serena / corretto / corretta /  responsabile / corretto e responsabile / corretta e responsabile / abbastanza corretto / abbastanza corretta / abbastanza responsabile / soddisfacente / corretto ma riservato / corretta ma riservata / vivace ma corretto / vivace ma corretta / poco corretto / poco corretta / poco responsabile / a volte un po’ insofferente / esuberante e non sempre corretto / esuberante e non sempre corretta)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artecipazione - Autonomia – LAVORO INDIVIDUALE - TEMPI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nte il periodo della DAD l’alunno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 dimostrato (completa /motivata/ consapevole/ proficua/ costante/ discreta/ adeguata/ saltuaria/ passiva) partecipazione, ( spiccato/ elevato/considerevole/ apprezzabile/ modesto/ superficiale/ scarso) interesse e (piena/ considerevole/ sicura/ buona/discreta/ insicura/modesta/limitata) capacità di relazione a distanz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 partecipato in modo</w:t>
            </w:r>
            <w:r>
              <w:rPr>
                <w:rFonts w:cs="Times New Roman" w:ascii="Times New Roman" w:hAnsi="Times New Roman"/>
                <w:szCs w:val="24"/>
              </w:rPr>
              <w:t xml:space="preserve"> … (positivo / pertinente / abbastanza pertinente / attivo / abbastanza attivo / spontaneo / personale / attivo e personale / interessato / adeguato / abbastanza adeguato / poco adeguato / poco attivo ) </w:t>
            </w:r>
            <w:r>
              <w:rPr>
                <w:rFonts w:cs="Times New Roman" w:ascii="Times New Roman" w:hAnsi="Times New Roman"/>
                <w:b/>
                <w:szCs w:val="24"/>
              </w:rPr>
              <w:t>alle attività didattiche ed è stato/a in grado di portare a termine gli impegni intrapresi</w:t>
            </w:r>
            <w:r>
              <w:rPr>
                <w:rFonts w:cs="Times New Roman" w:ascii="Times New Roman" w:hAnsi="Times New Roman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 regolarità / in tempi adeguati / con puntualità / con regolarità e puntualità / in modo soddisfacente / in modo abbastanza adeguato / con discreta puntualità / con discreta regolarità e puntualità / per lo più solo se sollecitato / per lo più solo se sollecitata / per lo più solo in classe / solo saltuariamente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è dimostrato/a in grado di organizzare in m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efficace / autonomo / completo / autonomo e completo / abbastanza autonomo / abbastanza completo / abbastanza autonomo e completo / sufficientemente autonomo / sufficientemente complet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compito intrapres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EPARAZIONE FINAL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conseguito / evidenziato / consolidato / raggiunto / acquisito / rafforzato) … (pienamente / in modo apprezzabile / complessivamente / in modo soddisfacente / in modo discreto / sostanzialmente / in modo sufficiente / parzialmente / in parte / in minima parte / solo superficialment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tecniche operative strumentali di bas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ALUTAZIONE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sse seco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NSERIMENTO - Relazionalità - rispetto delle regol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me dell’alunno) … (è rimasto/a - si è confermato/a – si è mantenuto/a – è apparso/a maggiormente – si è dimostrato/a) … (aperto/a e disponibile – vivace – partecipe - abbastanza partecipe – disponibile - abbastanza disponibile - piuttosto disponibile - per lo più disponibile - non sempre disponibile - timido e riservato - ancora scarsamente disponibile - poco disponibil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/al dialogo e nella/alla vita di c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collabo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(attivamente / efficacemente / positivamente / in modo costruttivo / in modo responsabile / in modo proficuo / in modo vivace ma responsabile / in modo abbastanza attivo / in modo abbastanza responsabile / con sufficiente responsabilità / anche se non sempre responsabilment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compagni e insegna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ZIONE - INTERESSE - ATTENZION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nte il periodo della DAD l’alunno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 dimostrato (completa /motivata/ consapevole/ proficua/ costante/ discreta/ adeguata/ saltuaria/ passiva) partecipazione, ( spiccato/ elevato/considerevole/ apprezzabile/ modesto/ superficiale/ scarso) interesse e (piena/ considerevole/ sicura/ buona/discreta/ insicura/modesta/limitata) capacità di relazione a distanz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seguito le attività propo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partecipando attivamente e costruttivamente / in modo attivo e costruttivo / apportando contributi personali / in modo appropriato / con pertinenza negli interventi / partecipando attivamente / in modo attivo / in modo propositivo / in modo spontaneo / con partecipazione costante / in modo abbastanza attivo / in modo abbastanza appropriato / con interventi frequenti ma non sempre appropriati / anche se in modo poco attivo / anche se in modo piuttosto superficiale / anche se con scarsa partecipazione / anche se con partecipazione discontinua / anche se in modo piuttosto superficiale / per lo più su sollecitazione dell’insegnante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IMPEG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UTONOMIA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lavorato con impegno … (notevole sia a scuola che a casa / eccellente sia a scuola che a casa / puntuale / produttivo / sistematico / assiduo / regolare / costante/ abbastanza costante / abbastanza regolare / abbastanza puntuale / abbastanza sistematico/ discreto / maggiore / un po’ più costante / un po’ più regolare / sufficientemente responsabile / sufficiente ma discontinuo / sufficiente ma un po’ superficiale / sufficiente ma poco adeguato per le sue capacità / non sempre adeguato / piuttosto discontinuo)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guendo 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notevole / piena / completa / apprezzabile / significativa / buona / soddisfacente / discreta / sufficiente / scarsa)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nom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n ancora sufficiente/ piuttosto essenziale / quasi sufficiente / non del tutto sufficiente / un po’ incerta / ancora un po’ incerta / parziale / piuttosto parziale / ancora parziale / piuttosto scarsa / ancora scarsa)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ivelli di apprendimento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’ambito delle diverse esperienze scolasti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ha raggiunto / ha conseguito / ha sviluppato / ha maturato / ha consolidato / ha confermato / ha confermato solo parzialmente / non ha ancora raggiunto / non ha ancora maturato / non ha ancora conseguito / non ha ancora sviluppat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livello di prepar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ottimo / eccellente / apprezzabile / adeguato / più che buono / più che soddisfacente / buono / soddisfacente / discreto / accettabile / sufficiente / globalmente sufficiente / piuttosto essenziale / piuttosto modesto / appena sufficiente / sufficiente ma piuttosto frammentario / sufficiente ma piuttosto limitato / sufficiente ma settoriale / non del tutto sufficiente / ancora poco adeguato / non ancora sufficiente / ancora parziale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LUTAZION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e t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l secondo quadrimest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COLLABORAZIONE - rispetto delle regole – ATTENZIONE 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collabo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( attivamente / in modo proficuo / in modo responsabile / adeguatamente / costruttivamente / positivamente / con discreta pertinenza / con discreta responsabilità / in modo abbastanza adeguato / in modo abbastanza attivo / in modo abbastanza adeguato / in modo abbastanza attivo / con sufficiente pertinenza / con sufficiente responsabilità / in modo piuttosto settoriale / anche se un po’ superficialmente / anche se saltuariamente / per lo più se stimolato / per lo più se stimolata 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i coetanei e gli insegnanti; nella vita di classe ha seguito le diverse attività propo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partecipando attivamente e costruttivamente / in modo attivo e costruttivo / apportando contributi personali / in modo appropriato / con pertinenza negli interventi / partecipando attivamente / in modo attivo / in modo propositivo / in modo costante / in modo spontaneo / con partecipazione costante / in modo abbastanza attivo / in modo abbastanza appropriato / con partecipazione talvolta discontinua / con interventi frequenti ma non sempre appropriati / con interventi frequenti e abbastanza appropriati / in modo sufficientemente attivo / anche se in modo poco attivo / anche se con scarsa partecipazione / anche se con partecipazione discontinua / anche se in modo piuttosto superficiale / per lo più su sollecitazione dell’insegnante)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IMPEG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utonomia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nte il periodo della DAD l’alunno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 dimostrato (completa /motivata/ consapevole/ proficua/ costante/ discreta/ adeguata/ saltuaria/ passiva) partecipazione, ( spiccato/ elevato/considerevole/ apprezzabile/ modesto/ superficiale/ scarso) interesse e (piena/ considerevole/ sicura/ buona/discreta/ insicura/modesta/limitata) capacità di relazione a dista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PPRENDIMENTI – LAVORO INDIVIDUAL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saputo esegu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(anche se) in modo… (corretto e completo / preciso e completo / adeguato e completo / adeguato / corretto / soddisfacente / discreto / abbastanza preciso / abbastanza adeguato / abbastanza completo / sufficientemente completo / sufficientemente adeguato /  accettabile / essenziale / piuttosto frammentario / talvolta parziale / talvolta poco preciso / talvolta poco completo / talvolta poco corretto / piuttosto approssimativo / approssimativo e parziale / un po’ frettoloso / un po’ disordinato / un po’ frettoloso e disordinat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i elaborati richie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(acquisito con facilità / appreso rapidamente / appreso con sicurezza / appreso con discreta sicurezza / appreso con sufficiente sicurezza / appreso in modo essenziale / appreso in modo frammentario / incontrato qualche difficoltà nell’apprendere / appreso sia pur con qualche incertezza / appreso solo parzialmente / appreso piuttosto meccanicamente acquisito anche se in modo piuttosto superficiale 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ontenuti ed i linguaggi specifici delle discipline di 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ivelli di apprendimento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i obiettivi della programmazione disciplinare sono stati conseguiti con risult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ottimi / apprezzabili / molto buoni / più che buoni / adeguati / buoni / discreti / soddisfacenti / più che sufficienti / sufficienti / globalmente sufficienti / accettabili / piuttosto essenziali / parzialmente sufficienti  / migliori rispetto a quelli iniziali / piuttosto modesti / rispondenti ai traguardi minimi previsti / essenziali ma non ancora adeguati / sufficienti ma non adeguati alle sue capacità / non del tutto sufficienti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LUTAZIONE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e qu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NSERIMENTO - Relazionalità - rispetto delle regol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manifestato nella vita di classe un atteggia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molto / discretamente / abbastanza / generalmente / sufficientemente / poc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nvolto e propositivo, dimostrando di conoscere e 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saper / non sape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ispett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pienamente / ancora pienamente / consapevolmente / in modo adeguato / in modo continuativo / parzialmente / solo parzialmente / sempre / del tutto / in modo soddisfacente / con qualche difficoltà / ancora con qualche difficoltà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regole della convivenza nel gruppo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IMPEG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UTONOMIA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assunto l’impegno scolastico in m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sistematicamente / significativamente / costantemente / solitamente / per lo più / quasi sempre / abbastanza / discretamente / poco / scarsament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tivo e responsabi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nte il periodo della DAD l’alunno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 dimostrato (completa /motivata/ consapevole/ proficua/ costante/ discreta/ adeguata/ saltuaria/ passiva) partecipazione, ( spiccato/ elevato/considerevole/ apprezzabile/ modesto/ superficiale/ scarso) interesse e (piena/ considerevole/ sicura/ buona/discreta/ insicura/modesta/limitata) capacità di relazione a distanz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e attività individuali 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maturato / consolidato / manifestato / confermato) …  (piena / adeguata / buona / discreta / maggiore / parziale / poca / scarsa / ancora scars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nomia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ottime / apprezzabili / efficaci / maggiori / buone / soddisfacenti / discrete / limitate / scars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tà organizzative; ha saputo realizzare elabor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corretti e completi / precisi e completi / coerenti e corretti / ben strutturati / chiari ed esaustivi / puntuali ed efficaci / adeguati / curati e completi / appropriati  / discreti / abbastanza corretti / abbastanza completi / abbastanza precisi / abbastanza puntuali e completi / abbastanza completi ma ancora poco corretti / abbastanza completi ma un po’ frettolosi / abbastanza completi ma un po’ disordinati / completi ma talvolta poco precisi / sufficienti / sufficientemente completi / sufficientemente corretti / accettabili / piuttosto essenziali / piuttosto modesti )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PPRENDIMENTI – LAVORO INDIVIDUAL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li apprendimenti  si è dimost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(intuitivo/a - pronto/a - abbastanza intuitivo/a - abbastanza pronto/a - sufficientemente intuitivo/a - sufficientemente pronto/a – settoriale - piuttosto settoriale - un po’ incerto/a - ancora insicuro/a - piuttosto superficial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/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(pienamente / adeguatamente / discretamente / sufficientemente / parzialmente / non sempre / non ancora / non del tutt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pace, anche nello studio, di osservare, raccogliere, analizzare e riutilizzare informazioni e conoscenz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per lo più guidato/a - solo se guidato/a - con qualche aiuto)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ivelli di apprendimento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preparazione raggiunta a conclusione della classe quarta 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ottima / molto buona / apprezzabile / buona / soddisfacente / discreta / sufficiente / appena sufficiente /non del tutto sufficiente  /  parziale / frammentaria / essenziale / piuttosto superficiale / da consolidare / non pienamente sufficiente / non ancora sufficiente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e qu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3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ispetto delle regole - PARTECIPAZION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btext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btext3"/>
                <w:rFonts w:cs="Times New Roman" w:ascii="Times New Roman" w:hAnsi="Times New Roman"/>
                <w:sz w:val="24"/>
                <w:szCs w:val="24"/>
              </w:rPr>
              <w:t xml:space="preserve">(Non sempre) </w:t>
            </w:r>
            <w:r>
              <w:rPr>
                <w:rStyle w:val="Abtext3"/>
                <w:rFonts w:cs="Times New Roman" w:ascii="Times New Roman" w:hAnsi="Times New Roman"/>
                <w:b/>
                <w:sz w:val="24"/>
                <w:szCs w:val="24"/>
              </w:rPr>
              <w:t>È/è risultat</w:t>
            </w:r>
            <w:r>
              <w:rPr>
                <w:rStyle w:val="Abtext3"/>
                <w:rFonts w:cs="Times New Roman" w:ascii="Times New Roman" w:hAnsi="Times New Roman"/>
                <w:sz w:val="24"/>
                <w:szCs w:val="24"/>
              </w:rPr>
              <w:t>o/a… (pienamente / sempre / abbastanza / discretamente / sufficientemente / maggiormente / più / scarsamente / spesso poco / poco) consapevole dei propri diritti/doveri e ha rispettato ( pienamente / adeguatamente / in modo costante / in modo discreto / discretamente / in modo sufficiente / sufficientemente / anche se con qualche difficoltà) le regole e i valori della convivenza civ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Abtext3"/>
                <w:rFonts w:cs="Times New Roman" w:ascii="Times New Roman" w:hAnsi="Times New Roman"/>
                <w:b/>
                <w:sz w:val="24"/>
                <w:szCs w:val="24"/>
              </w:rPr>
              <w:t>Ha partecipato alle attività didattiche di gruppo, di gioco e di ricerca</w:t>
            </w:r>
            <w:r>
              <w:rPr>
                <w:rStyle w:val="Abtext3"/>
                <w:rFonts w:cs="Times New Roman" w:ascii="Times New Roman" w:hAnsi="Times New Roman"/>
                <w:sz w:val="24"/>
                <w:szCs w:val="24"/>
              </w:rPr>
              <w:t xml:space="preserve">… (con interesse notevole / con interesse / in modo propositivo / con interesse e in modo propositivo / con interesse e in modo collaborativo / con contributi personali e costruttivi / con contributi personali / con discreto interesse / con interesse ma non sempre in modo collaborativo / con sufficiente interesse / con scarso interesse / in modo a volte superficiale / con interesse piuttosto selettivo / con interesse a volte discontinuo). 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IMPEG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PPRENDIMENTO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btext3"/>
                <w:rFonts w:cs="Times New Roman" w:ascii="Times New Roman" w:hAnsi="Times New Roman"/>
                <w:b/>
                <w:sz w:val="24"/>
                <w:szCs w:val="24"/>
              </w:rPr>
              <w:t>Ha affrontato il lavoro scolastico</w:t>
            </w:r>
            <w:r>
              <w:rPr>
                <w:rStyle w:val="Abtext3"/>
                <w:rFonts w:cs="Times New Roman" w:ascii="Times New Roman" w:hAnsi="Times New Roman"/>
                <w:sz w:val="24"/>
                <w:szCs w:val="24"/>
              </w:rPr>
              <w:t>…  (in maniera seria, curata e responsabile / con serietà e responsabilità / con discreta responsabilità / con discreta accuratezza / con sufficiente responsabilità / con sufficiente accuratezza / con impegno costante / con impegno abbastanza costante / con impegno costante anche se a volte dispersivo / con impegno sufficiente ma non sempre adeguato / in modo piuttosto superficiale / in modo talvolta discontinuo / in modo non sempre responsabi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nte il periodo della DAD l’alunno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 dimostrato (completa /motivata/ consapevole/ proficua/ costante/ discreta/ adeguata/ saltuaria/ passiva) partecipazione, ( spiccato/ elevato/considerevole/ apprezzabile/ modesto/ superficiale/ scarso) interesse e (piena/ considerevole/ sicura/ buona/discreta/ insicura/modesta/limitata) capacità di relazione a distanz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è dimostrato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Style w:val="Abtext3"/>
                <w:rFonts w:cs="Times New Roman" w:ascii="Times New Roman" w:hAnsi="Times New Roman"/>
                <w:sz w:val="24"/>
                <w:szCs w:val="24"/>
              </w:rPr>
              <w:t xml:space="preserve"> (responsabile e / sempre / discretamente / abbastanza / per lo più /  sufficientemente / non sempre / talvolta poco / poco) </w:t>
            </w:r>
            <w:r>
              <w:rPr>
                <w:rStyle w:val="Abtext3"/>
                <w:rFonts w:cs="Times New Roman" w:ascii="Times New Roman" w:hAnsi="Times New Roman"/>
                <w:b/>
                <w:sz w:val="24"/>
                <w:szCs w:val="24"/>
              </w:rPr>
              <w:t>aperto/a alla critica, al dialogo e alla collaborazione.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PPRENDIMENTI – LAVORO INDIVIDUALE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btext3"/>
                <w:rFonts w:cs="Times New Roman" w:ascii="Times New Roman" w:hAnsi="Times New Roman"/>
                <w:b/>
                <w:sz w:val="24"/>
                <w:szCs w:val="24"/>
              </w:rPr>
              <w:t>Ha</w:t>
            </w:r>
            <w:r>
              <w:rPr>
                <w:rStyle w:val="Abtext3"/>
                <w:rFonts w:cs="Times New Roman" w:ascii="Times New Roman" w:hAnsi="Times New Roman"/>
                <w:sz w:val="24"/>
                <w:szCs w:val="24"/>
              </w:rPr>
              <w:t xml:space="preserve">… (potenziato / rafforzato / consolidato / conseguito /  migliorato) ( pienamente / adeguatamente / con sicurezza / con efficacia / maggiormente / discretamente / sufficientemente / in modo essenziale) </w:t>
            </w:r>
            <w:r>
              <w:rPr>
                <w:rStyle w:val="Abtext3"/>
                <w:rFonts w:cs="Times New Roman" w:ascii="Times New Roman" w:hAnsi="Times New Roman"/>
                <w:b/>
                <w:sz w:val="24"/>
                <w:szCs w:val="24"/>
              </w:rPr>
              <w:t xml:space="preserve">la strumentalità necessaria alla sua autonomia nel riferire, rielaborare e produrre. 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ivelli di apprendimento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raggiunto gli obiettivi stabil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(in modo completo e personale / in modo completo / in modo soddisfacente / in modo discreto / con più sicurezza / in modo più completo / con risultati più positivi / migliorando la situazione di partenza / con sufficiente sicurezza / in modo sufficiente / in modo essenziale / solo in parte / in minima parte / nei traguardi minimi / con risultati più positivi in alcune discipline / solo in alcune disciplin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a la scuola primaria con una preparazione glob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ottima / apprezzabile / più che buona / buona / soddisfacente / discreta / più che sufficiente / sufficiente / globalmente sufficiente / quasi sufficiente / non del tutto sufficiente / piuttosto essenziale / parziale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</w:rPr>
  </w:style>
  <w:style w:type="character" w:styleId="Abtext3">
    <w:name w:val="abtex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8:21:00Z</dcterms:created>
  <dc:creator>PC06</dc:creator>
  <dc:description/>
  <cp:keywords/>
  <dc:language>en-US</dc:language>
  <cp:lastModifiedBy>filippa manerchia</cp:lastModifiedBy>
  <dcterms:modified xsi:type="dcterms:W3CDTF">2024-05-12T14:16:00Z</dcterms:modified>
  <cp:revision>7</cp:revision>
  <dc:subject/>
  <dc:title/>
</cp:coreProperties>
</file>