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GIUDIZIO AMMISSIONE cuola Secondaria di I grado - Classe III – A. S. 2023/24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L’alunn……   , nel corso del triennio, ha tenuto un comportamento (1) ………………………………………………………………e ha partecipato alle attività proposte in maniera (2) ………………………………………………….., dimostrando impegno (3).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 utilizzato un metodo di lavoro  (4) ……………………………………….pertanto le conoscenze e le abilità acquisite risultano (5).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siglia la frequenza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iudizio di idoneità</w:t>
      </w:r>
      <w:r>
        <w:rPr>
          <w:rFonts w:cs="Times New Roman" w:ascii="Times New Roman" w:hAnsi="Times New Roman"/>
        </w:rPr>
        <w:t>: l’alunno è ammesso all’esame di Stato di Scuola Secondaria di I grado con la votazione di……………………../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alunn……   , nel corso del triennio, ha tenuto un comportamento (1) ………………………………………………………………e ha partecipato alle attività proposte in maniera (2) ………………………………………………….., dimostrando impegno (3).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 utilizzato un metodo di lavoro  (4) ……………………………………….pertanto le conoscenze e le abilità acquisite risultano (5).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siglia la frequenza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Giudizio di idoneità</w:t>
      </w:r>
      <w:r>
        <w:rPr>
          <w:rFonts w:cs="Times New Roman" w:ascii="Times New Roman" w:hAnsi="Times New Roman"/>
        </w:rPr>
        <w:t>: l’alunno è ammesso all’esame di Stato di Scuola Secondaria di I grado con la votazione di……………………../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L’alunn……   , nel corso del triennio, ha tenuto un comportamento (1) ………………………………………………………………e ha partecipato alle attività proposte in maniera (2) ………………………………………………….., dimostrando impegno (3).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 utilizzato un metodo di lavoro  (4) ……………………………………….pertanto le conoscenze e le abilità acquisite risultano (5).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siglia la frequenza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Giudizio di idoneità</w:t>
      </w:r>
      <w:r>
        <w:rPr>
          <w:rFonts w:cs="Times New Roman" w:ascii="Times New Roman" w:hAnsi="Times New Roman"/>
        </w:rPr>
        <w:t>: l’alunno è ammesso all’esame di Stato di Scuola Secondaria di I grado con la votazione di……………………../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38"/>
        <w:gridCol w:w="2752"/>
        <w:gridCol w:w="2365"/>
        <w:gridCol w:w="2918"/>
        <w:gridCol w:w="2497"/>
        <w:gridCol w:w="7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59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59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Comportamen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59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Partecipazi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pegn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Metodo di lavor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oscenze e abilit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mplare</w:t>
            </w:r>
          </w:p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positiva e collaborativ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vato ed accurat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o ed effica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ricchite e approfondi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tto</w:t>
            </w:r>
          </w:p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ttiv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rat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tiv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ie e  sic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anzialmente</w:t>
            </w:r>
          </w:p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tto</w:t>
            </w:r>
          </w:p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stant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u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a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olid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sempre corret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dera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ar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a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priate </w:t>
            </w:r>
          </w:p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 corret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scontinu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fici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/>
            </w:pPr>
            <w:r>
              <w:rPr>
                <w:rFonts w:cs="Times New Roman" w:ascii="Times New Roman" w:hAnsi="Times New Roman"/>
              </w:rPr>
              <w:t>Meccanico ed approssimativ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oriali e/o essenziali</w:t>
            </w:r>
          </w:p>
          <w:p>
            <w:pPr>
              <w:pStyle w:val="Normal"/>
              <w:spacing w:lineRule="auto" w:line="36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retto</w:t>
            </w:r>
          </w:p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ars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ntinu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rsivo/Disorganizza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/>
            </w:pPr>
            <w:r>
              <w:rPr>
                <w:rFonts w:cs="Times New Roman" w:ascii="Times New Roman" w:hAnsi="Times New Roman"/>
              </w:rPr>
              <w:t xml:space="preserve">Frammentarie/modest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va</w:t>
            </w:r>
          </w:p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eguat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efficiente e/o da acquisire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acunose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Tuttavia si nota un significativo/lieve/limitato progresso rispetto alla situazione iniziale in tutte/alcune discipline</w:t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8:28:00Z</dcterms:created>
  <dc:creator>****</dc:creator>
  <dc:description/>
  <cp:keywords/>
  <dc:language>en-US</dc:language>
  <cp:lastModifiedBy>filippa manerchia</cp:lastModifiedBy>
  <cp:lastPrinted>2011-05-31T11:19:00Z</cp:lastPrinted>
  <dcterms:modified xsi:type="dcterms:W3CDTF">2024-05-12T14:17:00Z</dcterms:modified>
  <cp:revision>6</cp:revision>
  <dc:subject/>
  <dc:title/>
</cp:coreProperties>
</file>