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Tommaso Aversa Mistret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CHEMA GIUDIZIO FINALE Classi I e II  - A.S. 2023/2024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’alunn….., nel corso dell’anno, ha tenuto un comportamento (1) ……………………………….………. Ha partecipato alle attività proposte in maniera (2) ………………………………………., dimostrando impegno (3) …….……………………………. </w:t>
      </w:r>
    </w:p>
    <w:p>
      <w:pPr>
        <w:pStyle w:val="Normal1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a utilizzato un metodo di lavoro (4)……………………………., pertanto le conoscenze e le abilità acquisite risultano (5) ………………………..………   </w:t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3"/>
        <w:gridCol w:w="2861"/>
        <w:gridCol w:w="2457"/>
        <w:gridCol w:w="3204"/>
        <w:gridCol w:w="2953"/>
      </w:tblGrid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240" w:after="20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240" w:after="20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) Comportament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240" w:after="20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) Partecipazio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24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3) Impeg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24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) Metodo di lavor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24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5) Conoscenze e abilità</w:t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240" w:after="20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emplare</w:t>
            </w:r>
          </w:p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positiva e collaborati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siduo ed accura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onomo ed effica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mplete e approfondite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rretto</w:t>
            </w:r>
          </w:p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tiv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sidu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duttiv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lete  e sicure</w:t>
            </w:r>
          </w:p>
        </w:tc>
      </w:tr>
      <w:tr>
        <w:trPr>
          <w:trHeight w:val="7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stanzialmente</w:t>
            </w:r>
          </w:p>
          <w:p>
            <w:pPr>
              <w:pStyle w:val="Normal1"/>
              <w:pBdr/>
              <w:spacing w:before="0" w:after="24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rrett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tan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ntuale/Soddisfacen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nziona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nsolidate/Buone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n sempre corrett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ra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olare/Adegua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dina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screte </w:t>
            </w:r>
          </w:p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co corrett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continu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perficiale/</w:t>
            </w:r>
          </w:p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bastanza adegua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ccanico ed approssimativ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ttoriali e/o essenziali/</w:t>
            </w:r>
          </w:p>
          <w:p>
            <w:pPr>
              <w:pStyle w:val="Normal1"/>
              <w:pBdr/>
              <w:spacing w:lineRule="auto" w:line="360"/>
              <w:ind w:right="-59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fficienti</w:t>
            </w:r>
          </w:p>
          <w:p>
            <w:pPr>
              <w:pStyle w:val="Normal1"/>
              <w:pBdr/>
              <w:spacing w:lineRule="auto" w:line="360"/>
              <w:ind w:right="-59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rretto</w:t>
            </w:r>
          </w:p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ar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continuo/Limita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spersivo/Disorganizza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rammentarie/modeste 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iva</w:t>
            </w:r>
          </w:p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adeguato/</w:t>
            </w:r>
          </w:p>
          <w:p>
            <w:pPr>
              <w:pStyle w:val="Normal1"/>
              <w:pBdr/>
              <w:spacing w:lineRule="auto" w:line="360"/>
              <w:ind w:right="-5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lto limita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efficiente e/o da acquisir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acunose </w:t>
            </w:r>
          </w:p>
        </w:tc>
      </w:tr>
    </w:tbl>
    <w:p>
      <w:pPr>
        <w:pStyle w:val="Normal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 Da compilare solo se si ritiene necessario</w:t>
      </w:r>
    </w:p>
    <w:sectPr>
      <w:headerReference w:type="default" r:id="rId2"/>
      <w:footerReference w:type="default" r:id="rId3"/>
      <w:type w:val="nextPage"/>
      <w:pgSz w:w="16838" w:h="11906"/>
      <w:pgMar w:left="1134" w:right="110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  <w:vertAlign w:val="subscript"/>
    </w:rPr>
  </w:style>
  <w:style w:type="character" w:styleId="PidipaginaCarattere">
    <w:name w:val="Piè di pagina Carattere"/>
    <w:basedOn w:val="Carpredefinitoparagrafo"/>
    <w:qFormat/>
    <w:rPr>
      <w:sz w:val="22"/>
      <w:szCs w:val="22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8:24:00Z</dcterms:created>
  <dc:creator>****</dc:creator>
  <dc:description/>
  <cp:keywords/>
  <dc:language>en-US</dc:language>
  <cp:lastModifiedBy>filippa manerchia</cp:lastModifiedBy>
  <dcterms:modified xsi:type="dcterms:W3CDTF">2024-05-12T14:17:00Z</dcterms:modified>
  <cp:revision>6</cp:revision>
  <dc:subject/>
  <dc:title/>
</cp:coreProperties>
</file>